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monstrate and apply knowledge of theory and practice for </w:t>
            </w:r>
            <w:r>
              <w:rPr>
                <w:rFonts w:cs="Arial"/>
                <w:b/>
                <w:szCs w:val="28"/>
              </w:rPr>
              <w:t>registration of electrical workers (</w:t>
            </w:r>
            <w:r>
              <w:rPr>
                <w:rFonts w:cs="Arial"/>
                <w:b/>
              </w:rPr>
              <w:t>stage 1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completing an electrical licence and want to become registered and licenced with the Electrical Workers Registrati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arry out health and safety practices in an electrical workplace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single-phase leads, fittings, and accessorie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elect and test electrical protection equipment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sign, install, and terminate energy regulators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apply knowledge of soldering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to disconnect, test, and reconnect wired appliances or equipment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single-phase and three-phase motor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&gt; Electrical Standards and Stat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This unit standard may be used for learning and assessment off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Under the Electricity Act 1992 the Electrical Workers Registration Board (EWRB) has a responsibility to set registration criteria for electrical workers and ensure that all persons applying for electrical registration are compet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>3</w:t>
        <w:tab/>
        <w:t xml:space="preserve">As part of the process to </w:t>
      </w:r>
      <w:r>
        <w:rPr>
          <w:szCs w:val="28"/>
        </w:rPr>
        <w:t>be eligible for registration as electrical workers</w:t>
      </w:r>
      <w:r>
        <w:rPr>
          <w:rFonts w:cs="Arial"/>
        </w:rPr>
        <w:t xml:space="preserve">, candidates </w:t>
      </w:r>
      <w:r>
        <w:rPr>
          <w:szCs w:val="28"/>
        </w:rPr>
        <w:t xml:space="preserve">must complete and pass a Stage 1 EWRB approved assessment </w:t>
      </w:r>
      <w:r>
        <w:rPr/>
        <w:t>which is based on the requirements of</w:t>
      </w:r>
      <w:r>
        <w:rPr>
          <w:rFonts w:cs="Arial"/>
        </w:rPr>
        <w:t xml:space="preserve"> the EWRB </w:t>
      </w:r>
      <w:r>
        <w:rPr>
          <w:rFonts w:cs="Arial"/>
          <w:i/>
          <w:szCs w:val="28"/>
        </w:rPr>
        <w:t>T</w:t>
      </w:r>
      <w:r>
        <w:rPr>
          <w:rFonts w:cs="Arial"/>
          <w:i/>
        </w:rPr>
        <w:t>eaching Guideline</w:t>
      </w:r>
      <w:r>
        <w:rPr>
          <w:rFonts w:cs="Arial"/>
          <w:i/>
          <w:szCs w:val="24"/>
        </w:rPr>
        <w:t>s.</w:t>
      </w:r>
      <w:r>
        <w:rPr>
          <w:rFonts w:cs="Arial"/>
          <w:szCs w:val="24"/>
        </w:rPr>
        <w:t xml:space="preserve">  </w:t>
      </w:r>
      <w:r>
        <w:rPr>
          <w:rFonts w:cs="Arial"/>
        </w:rPr>
        <w:t>Electricians, Electrical Engineers, Electrical Installers must also pass the EWRB Regulations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  <w:t>The EWRB Stage 1 examination is the assessment tool for this unit standard, and credit for this unit standard may only be granted on evidence of passing this examin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</w:rPr>
        <w:tab/>
        <w:t>However, in terms of meeting the above requirement, candidates who have been awarded recognition of equivalent knowledge and skills from another Regulatory Body may gain exemption from the EWRB Stage 1 examin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4</w:t>
        <w:tab/>
        <w:t>References</w:t>
      </w:r>
    </w:p>
    <w:p>
      <w:pPr>
        <w:pStyle w:val="Default"/>
        <w:widowControl w:val="false"/>
        <w:ind w:left="567" w:hanging="0"/>
        <w:rPr>
          <w:bCs/>
          <w:i/>
          <w:i/>
          <w:szCs w:val="16"/>
        </w:rPr>
      </w:pPr>
      <w:r>
        <w:rPr>
          <w:bCs/>
          <w:szCs w:val="16"/>
        </w:rPr>
        <w:t>AS/NZS 3000</w:t>
      </w:r>
      <w:bookmarkStart w:id="0" w:name="_Hlk148099911"/>
      <w:r>
        <w:rPr/>
        <w:t xml:space="preserve"> (version as cited in the Electricity (Safety) Regulations)</w:t>
      </w:r>
      <w:bookmarkEnd w:id="0"/>
      <w:r>
        <w:rPr>
          <w:bCs/>
          <w:szCs w:val="16"/>
        </w:rPr>
        <w:t xml:space="preserve">, </w:t>
      </w:r>
      <w:r>
        <w:rPr>
          <w:bCs/>
          <w:i/>
          <w:szCs w:val="16"/>
        </w:rPr>
        <w:t xml:space="preserve">Electrical Installations </w:t>
      </w:r>
      <w:r>
        <w:rPr>
          <w:bCs/>
          <w:szCs w:val="16"/>
        </w:rPr>
        <w:t>(</w:t>
      </w:r>
      <w:r>
        <w:rPr>
          <w:i/>
          <w:iCs/>
        </w:rPr>
        <w:t xml:space="preserve">known as the </w:t>
      </w:r>
      <w:r>
        <w:rPr>
          <w:bCs/>
          <w:i/>
          <w:szCs w:val="16"/>
        </w:rPr>
        <w:t>Australian/New Zealand Wiring Rules</w:t>
      </w:r>
      <w:r>
        <w:rPr>
          <w:bCs/>
          <w:szCs w:val="16"/>
        </w:rPr>
        <w:t>)</w:t>
      </w:r>
    </w:p>
    <w:p>
      <w:pPr>
        <w:pStyle w:val="Normal"/>
        <w:widowControl w:val="false"/>
        <w:ind w:left="567" w:hanging="0"/>
        <w:rPr>
          <w:kern w:val="2"/>
        </w:rPr>
      </w:pPr>
      <w:r>
        <w:rPr>
          <w:kern w:val="2"/>
        </w:rPr>
        <w:t>Electricity Act 1992</w:t>
      </w:r>
    </w:p>
    <w:p>
      <w:pPr>
        <w:pStyle w:val="Normal"/>
        <w:widowControl w:val="false"/>
        <w:ind w:left="567" w:hanging="0"/>
        <w:rPr>
          <w:kern w:val="2"/>
        </w:rPr>
      </w:pPr>
      <w:r>
        <w:rPr>
          <w:rFonts w:cs="Arial"/>
        </w:rPr>
        <w:t>Electricity (Safety) Regulations 2010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kern w:val="2"/>
        </w:rPr>
        <w:t xml:space="preserve">EWRB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r>
          <w:rPr>
            <w:rStyle w:val="InternetLink"/>
          </w:rPr>
          <w:t>Teaching guidelines and resources | Electrical Workers Registration Board (ewrb.govt.nz)</w:t>
        </w:r>
      </w:hyperlink>
      <w:r>
        <w:rPr>
          <w:rFonts w:cs="Arial"/>
        </w:rPr>
        <w:t xml:space="preserve">The New Zealand Electrical Codes of Practice, available from </w:t>
      </w:r>
      <w:hyperlink r:id="rId3">
        <w:r>
          <w:rPr>
            <w:rStyle w:val="InternetLink"/>
            <w:rFonts w:cs="Arial"/>
            <w:color w:val="000000"/>
          </w:rPr>
          <w:t>WorkSafe New Zealand</w:t>
        </w:r>
      </w:hyperlink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kern w:val="2"/>
        </w:rPr>
        <w:t>and all subsequent amendments and replacements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/>
        <w:t>5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>DOL</w:t>
      </w:r>
      <w:r>
        <w:rPr>
          <w:rFonts w:cs="Arial"/>
        </w:rPr>
        <w:t xml:space="preserve"> – Direct On Line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6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a</w:t>
        <w:tab/>
        <w:t>Candidates must refer to current legislation and Standards during assess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  <w:bCs/>
        </w:rPr>
        <w:t>b</w:t>
        <w:tab/>
      </w:r>
      <w:r>
        <w:rPr>
          <w:rFonts w:cs="Arial"/>
        </w:rPr>
        <w:t xml:space="preserve">Material required for EWRB examinations is available at </w:t>
      </w:r>
      <w:hyperlink r:id="rId4">
        <w:r>
          <w:rPr>
            <w:rStyle w:val="InternetLink"/>
          </w:rPr>
          <w:t>Exams and practical assessments | Electrical Workers Registration Board (ewrb.govt.nz)</w:t>
        </w:r>
      </w:hyperlink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  <w:bCs/>
        </w:rPr>
        <w:t>c</w:t>
      </w:r>
      <w:r>
        <w:rPr>
          <w:rFonts w:cs="Arial"/>
        </w:rPr>
        <w:tab/>
        <w:t>All evidence presented for assessment against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</w:t>
        <w:tab/>
        <w:t>legislation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</w:t>
        <w:tab/>
        <w:t>policies and procedur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ii</w:t>
        <w:tab/>
        <w:t>ethical cod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iv</w:t>
        <w:tab/>
        <w:t xml:space="preserve">Standards – </w:t>
      </w:r>
      <w:r>
        <w:rPr>
          <w:rFonts w:cs="Arial"/>
          <w:szCs w:val="24"/>
        </w:rPr>
        <w:t xml:space="preserve">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/>
      </w:pPr>
      <w:r>
        <w:rPr>
          <w:rFonts w:cs="Arial"/>
        </w:rPr>
        <w:t>v</w:t>
        <w:tab/>
        <w:t>applicable site, enterprise, and industry practic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1133" w:hanging="283"/>
        <w:rPr>
          <w:rFonts w:cs="Arial"/>
        </w:rPr>
      </w:pPr>
      <w:r>
        <w:rPr>
          <w:rFonts w:cs="Arial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arry out health and safety practices in an electrical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1.1</w:t>
        <w:tab/>
        <w:t>Explain cardiopulmonary resuscitation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1.2</w:t>
        <w:tab/>
        <w:t>Carry out safe working practices and procedures in an electrical workpla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single-phase leads, fittings, and accessor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2.1</w:t>
        <w:tab/>
        <w:t>Identify 10 flexible cords and cable types and specify an application for each type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2</w:t>
        <w:tab/>
      </w:r>
      <w:r>
        <w:rPr>
          <w:rFonts w:cs="Arial"/>
        </w:rPr>
        <w:t>Identify 10 electrical fittings and accessories and state an application for each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3</w:t>
        <w:tab/>
        <w:t>Describe cord connectors, single-phase leads, and flexible cord termination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4</w:t>
        <w:tab/>
        <w:t>Terminate flexible cords, cables, and conductor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5</w:t>
        <w:tab/>
        <w:t>Describe three-phase plugs and cord connection socket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2.6</w:t>
        <w:tab/>
        <w:t>Terminate three-phase plugs and cord connection socke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test electrical protection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  <w:t>Select and replace rewirable and high rupturing capacity fuse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ign, install, and terminate energy regula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  <w:t>Design, install, and terminate a three-heat switch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4.2</w:t>
        <w:tab/>
        <w:t xml:space="preserve">Design, install, and terminate </w:t>
      </w:r>
      <w:r>
        <w:rPr>
          <w:rFonts w:cs="Arial"/>
        </w:rPr>
        <w:t>simmerstat switc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knowledge of solde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5.1</w:t>
        <w:tab/>
        <w:t>Solder and de-solder components on a printed circuit board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5.2</w:t>
        <w:tab/>
        <w:t>Solder and de-solder wiring tags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and apply knowledge to disconnect, test, and reconnect wired appliances or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6.1</w:t>
        <w:tab/>
        <w:t>Describe lockout and tag out procedures, isolation, and disconnections of supply method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6.2</w:t>
        <w:tab/>
        <w:t>Connect, disconnect, and reconnect electrical appliances and equipmen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6.3</w:t>
        <w:tab/>
        <w:t>Test and tag three Class I and Class II second hand and repaired applianc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ind w:left="2551" w:hanging="1417"/>
        <w:rPr/>
      </w:pPr>
      <w:r>
        <w:rPr/>
        <w:t>Range</w:t>
        <w:tab/>
        <w:t>evidence of two Class I appliances and one Class II appliances are requi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and apply knowledge of single-phase and three-phase mo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7.1</w:t>
        <w:tab/>
        <w:t>Describe single-phase induction motor and DOL motor start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.2</w:t>
        <w:tab/>
        <w:t>Install a single-phase induction motor and DOL motor starter, test for safety, connect to the supply, test run, isolate, and change the motor connections to reverse direction of rotation and test ru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.3</w:t>
        <w:tab/>
        <w:t>Describe three-phase induction motor and DOL motor starter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7.4</w:t>
        <w:tab/>
        <w:t>Install a three-phase induction motor and DOL motor starter, test for safety, connect to the supply, test run, isolate, and change the motor connections to change direction of rotation and test run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 w:eastAsia="en-GB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bookmarkStart w:id="1" w:name="_Hlk95224955"/>
      <w:r>
        <w:rPr/>
        <w:t xml:space="preserve">Please contact the Waihanga Ara Rau Construction and Infrastructure </w:t>
      </w:r>
      <w:r>
        <w:rPr>
          <w:rFonts w:cs="Arial"/>
        </w:rPr>
        <w:t xml:space="preserve">Workforce Development Council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1"/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wrb.govt.nz/courses-and-exams/teaching-guidelines-and-resources/" TargetMode="External"/><Relationship Id="rId3" Type="http://schemas.openxmlformats.org/officeDocument/2006/relationships/hyperlink" Target="http://www.energysafety.govt.nz/legislation-policy/electricity-acts-regulations-codes/standards-and-codes-of-practice/new-zealand-electrical-codes-of-practice" TargetMode="External"/><Relationship Id="rId4" Type="http://schemas.openxmlformats.org/officeDocument/2006/relationships/hyperlink" Target="https://www.ewrb.govt.nz/courses-and-exams/exams-and-practical-assessments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3:00Z</dcterms:created>
  <dc:creator>NZ Qualifications Authority</dc:creator>
  <dc:description/>
  <cp:keywords/>
  <dc:language>en-US</dc:language>
  <cp:lastModifiedBy>Saba Saqib</cp:lastModifiedBy>
  <cp:lastPrinted>2016-07-01T09:24:00Z</cp:lastPrinted>
  <dcterms:modified xsi:type="dcterms:W3CDTF">2024-04-03T20:43:00Z</dcterms:modified>
  <cp:revision>2</cp:revision>
  <dc:subject>Electrical Engineering</dc:subject>
  <dc:title>29749 Demonstrate and apply knowledge of theory and practice for registration of electrical workers (stag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MediaServiceImageTags">
    <vt:lpwstr/>
  </property>
  <property fmtid="{D5CDD505-2E9C-101B-9397-08002B2CF9AE}" pid="5" name="Order">
    <vt:r8>108500</vt:r8>
  </property>
  <property fmtid="{D5CDD505-2E9C-101B-9397-08002B2CF9AE}" pid="6" name="SharedWithUsers">
    <vt:lpwstr/>
  </property>
  <property fmtid="{D5CDD505-2E9C-101B-9397-08002B2CF9AE}" pid="7" name="TaxKeyword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21172</vt:lpwstr>
  </property>
  <property fmtid="{D5CDD505-2E9C-101B-9397-08002B2CF9AE}" pid="14" name="_dlc_DocIdItemGuid">
    <vt:lpwstr>70658dd6-a0ce-4e6e-a22a-a3891e60e2a3</vt:lpwstr>
  </property>
  <property fmtid="{D5CDD505-2E9C-101B-9397-08002B2CF9AE}" pid="15" name="_dlc_DocIdUrl">
    <vt:lpwstr>https://nzqa.sharepoint.com/sites/dmsTEO6046/_layouts/15/DocIdRedir.aspx?ID=6046-927296776-21172, 6046-927296776-21172</vt:lpwstr>
  </property>
</Properties>
</file>