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utomation and control systems in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energy monitoring, management, and power conditioning components in switchgear assemblie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communication and signal cables between devices and/or termination point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programmable controllers within control panels and switchgear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Style w:val="InternetLink"/>
          <w:rFonts w:cs="Arial"/>
          <w:color w:val="000000"/>
          <w:u w:val="none"/>
        </w:rPr>
        <w:t xml:space="preserve"> </w:t>
      </w:r>
      <w:r>
        <w:rPr>
          <w:rFonts w:cs="Arial"/>
          <w:color w:val="000000"/>
        </w:rPr>
        <w:t xml:space="preserve">(version as cited in the Electricity (Safety) Regulations),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>Low-voltage switchgear and controlgear assemblies – Part 4: Particular requirements for assemblies for construction sites (ACS),</w:t>
      </w:r>
    </w:p>
    <w:p>
      <w:pPr>
        <w:pStyle w:val="ListParagraph"/>
        <w:tabs>
          <w:tab w:val="clear" w:pos="720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Style w:val="InternetLink"/>
          <w:rFonts w:cs="Arial"/>
          <w:color w:val="000000"/>
          <w:u w:val="none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BMS</w:t>
      </w:r>
      <w:r>
        <w:rPr>
          <w:rFonts w:cs="Arial"/>
        </w:rPr>
        <w:t xml:space="preserve"> – Building Management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DCS</w:t>
      </w:r>
      <w:r>
        <w:rPr>
          <w:rFonts w:cs="Arial"/>
        </w:rPr>
        <w:t xml:space="preserve"> – Distributed Control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EMC </w:t>
      </w:r>
      <w:r>
        <w:rPr>
          <w:rFonts w:cs="Arial"/>
        </w:rPr>
        <w:t>– Electromagnetic Compati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HVAC</w:t>
      </w:r>
      <w:r>
        <w:rPr>
          <w:rFonts w:cs="Arial"/>
        </w:rPr>
        <w:t xml:space="preserve"> – Heating, Ventilation, and Air Conditio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HMI</w:t>
      </w:r>
      <w:r>
        <w:rPr>
          <w:rFonts w:cs="Arial"/>
        </w:rPr>
        <w:t xml:space="preserve"> – Human Machine Interf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/Os</w:t>
      </w:r>
      <w:r>
        <w:rPr>
          <w:rFonts w:cs="Arial"/>
        </w:rPr>
        <w:t xml:space="preserve"> – Inputs/Outpu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Industry practice </w:t>
      </w:r>
      <w:r>
        <w:rPr>
          <w:rFonts w:cs="Arial"/>
        </w:rPr>
        <w:t>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LC</w:t>
      </w:r>
      <w:r>
        <w:rPr>
          <w:rFonts w:cs="Arial"/>
        </w:rPr>
        <w:t xml:space="preserve"> – Programmable Logic Control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&amp;ID</w:t>
      </w:r>
      <w:r>
        <w:rPr>
          <w:rFonts w:cs="Arial"/>
        </w:rPr>
        <w:t xml:space="preserve"> – Piping and Instrumentation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TU</w:t>
      </w:r>
      <w:r>
        <w:rPr>
          <w:rFonts w:cs="Arial"/>
        </w:rPr>
        <w:t xml:space="preserve"> – Remote Terminal Un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4"/>
          <w:lang w:val="en-GB"/>
        </w:rPr>
        <w:t>Schedule 2 of the Electricity (Safety) Regulations 2010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energy monitoring, management, and power conditioning components in switchgear assembli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91" w:hanging="1191"/>
        <w:rPr/>
      </w:pPr>
      <w:r>
        <w:rPr>
          <w:rFonts w:cs="Arial"/>
        </w:rPr>
        <w:t>Range</w:t>
        <w:tab/>
        <w:t>may include but is not limited to – active and passive power factor correction, load shedding, transfer systems, power quality meters, surge protection, reactive power chokes, motor control centr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Identify components in an assembly or a pictorial displa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xplain operation of components in terms of their function and principles of oper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Explain and demonstrate all precautions to safely operate and handle component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stallation may include but is not limited to – shorting links, stored energy, environmental damage high temperatures forced ventilation, explosion risk, ingress protection, segreg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4</w:t>
        <w:tab/>
        <w:t>Install components in electric switchbo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Install communication and signal cables between devices and/or termination poi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91" w:hanging="1191"/>
        <w:rPr>
          <w:rFonts w:cs="Arial"/>
        </w:rPr>
      </w:pPr>
      <w:r>
        <w:rPr>
          <w:rFonts w:cs="Arial"/>
        </w:rPr>
        <w:t>Range</w:t>
        <w:tab/>
        <w:t>cables may include but are not limited to – Ethernet, serial ports/bus, fibre optic, coaxi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Identify communication and signal cables in an assembly or a pictorial displa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Match appropriate termination points or ports to communication type and/or plugs from symbol or manufacturer’s document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3</w:t>
        <w:tab/>
        <w:t>Discuss key aspects of installation of communication and data cables in accordance with Standard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Attach a range of standard connectors to communication and data cables in accordance with manufacturer’s instruc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5</w:t>
        <w:tab/>
        <w:t>Explain rules around termination of screened cables in accordance with manufacturers’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Install programmable controllers within control panels and switchgear assembl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91" w:hanging="1191"/>
        <w:rPr/>
      </w:pPr>
      <w:r>
        <w:rPr>
          <w:rFonts w:cs="Arial"/>
        </w:rPr>
        <w:t>Range</w:t>
        <w:tab/>
        <w:t>programmable controllers may include but are not limited to – PLCs smart relays, HVAC controllers, HMIs, BMS, RTUs, DCSs, remote I/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Explain and match controller terms to documentation examp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ocessor, rack, I/O, communication, software, firmware, digital signal, analogue signal, sinking, sourcing, instrument earth, protective earth, EMC, card, slot, tag, P&amp;ID, network card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3.2</w:t>
        <w:tab/>
        <w:t>Identify four controllers and controller peripherals in an assembly or a pictorial display, and discuss the application of each controller based on size of installation, cost, processing power, and specialist instal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 xml:space="preserve">3.3 </w:t>
        <w:tab/>
        <w:t>Install programme controller hardwar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4</w:t>
        <w:tab/>
        <w:t>Install digital and analogue controller I/O wiring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wire I/O from schedules and schematic drawings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4:00Z</dcterms:modified>
  <cp:revision>2</cp:revision>
  <dc:subject>Electrical Engineering</dc:subject>
  <dc:title>29750 Install automation and control systems in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46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27</vt:lpwstr>
  </property>
  <property fmtid="{D5CDD505-2E9C-101B-9397-08002B2CF9AE}" pid="17" name="_dlc_DocIdItemGuid">
    <vt:lpwstr>fa67b37e-29b4-4353-912a-d872b4eebb94</vt:lpwstr>
  </property>
  <property fmtid="{D5CDD505-2E9C-101B-9397-08002B2CF9AE}" pid="18" name="_dlc_DocIdUrl">
    <vt:lpwstr>https://nzqa.sharepoint.com/sites/dmsTEO6046/_layouts/15/DocIdRedir.aspx?ID=6046-927296776-22627, 6046-927296776-22627</vt:lpwstr>
  </property>
</Properties>
</file>