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Manage switchgear equipment and switchboards in a safe man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This unit standard is for people engaged in the manufacture of switchboards </w:t>
            </w:r>
            <w:r>
              <w:rPr>
                <w:rFonts w:cs="Arial"/>
              </w:rPr>
              <w:t>in the electrotechnology industry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ceive and unpack switchgear equipment in accordance with project documentation and industry prac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anage, move, and secure switchgear equipment and switchboards safely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n-job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S/NZS</w:t>
      </w:r>
      <w:r>
        <w:rPr/>
        <w:t xml:space="preserve"> </w:t>
      </w:r>
      <w:r>
        <w:rPr>
          <w:rFonts w:cs="Arial"/>
        </w:rPr>
        <w:t>61439.4:2016</w:t>
      </w:r>
      <w:r>
        <w:rPr/>
        <w:t xml:space="preserve">, </w:t>
      </w:r>
      <w:r>
        <w:rPr>
          <w:i/>
        </w:rPr>
        <w:t>Low-voltage switchgear and controlgear assemblies – Particular requirements for assemblies for construction sites (ACS)</w:t>
      </w:r>
    </w:p>
    <w:p>
      <w:pPr>
        <w:pStyle w:val="Normal"/>
        <w:widowControl w:val="false"/>
        <w:ind w:left="1134" w:hanging="0"/>
        <w:rPr/>
      </w:pP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Normal"/>
        <w:widowControl w:val="false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  <w:iCs/>
        </w:rPr>
        <w:t xml:space="preserve">Safe and sound practice – </w:t>
      </w:r>
      <w:r>
        <w:rPr/>
        <w:t>this relates to the installation of electrical equipment and is defined in AS/NZS 3000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keepNext w:val="true"/>
        <w:keepLines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ind w:left="850" w:hanging="289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4" w:hanging="289"/>
        <w:rPr/>
      </w:pPr>
      <w:r>
        <w:rPr/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/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Receive and unpack switchgear equipment in accordance with project documentation and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1</w:t>
        <w:tab/>
        <w:t>Follow inwards goods and other relevant procedures to take delivery of and determine the condition of delivered equipment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Retain all product documentation and record inconsistencies for project handov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Demonstrate safe unpacking procedures and explain any risks to people or property associated throughout unpacking of switchgear equip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4</w:t>
        <w:tab/>
        <w:t>Locate, use, and safely return all appropriate handling material and equip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5</w:t>
        <w:tab/>
        <w:t>Dispose of packing materials safely in accordance with environmental polici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Manage, move, and secure switchgear equipment and switchboards safe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1</w:t>
        <w:tab/>
        <w:t>Demonstrate the appropriate process if equipment and boards do not meet specific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Move equipment and boards safely using three different types of handling equip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handling equipment may include but is not limited to – gloves, rope, slings, fork lifts, fork hoist, hand trucks, gantry cranes, paddle lift, load skat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3</w:t>
        <w:tab/>
        <w:t>Manage equipment and boards in accordance with workflow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4</w:t>
        <w:tab/>
        <w:t>Demonstrate safe practices of securing equipment and explain different risks that may occur during the proces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26411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4-07-30T00:24:00Z</dcterms:modified>
  <cp:revision>2</cp:revision>
  <dc:subject>Electrical Engineering</dc:subject>
  <dc:title>29752 Manage switchgear equipment and switchboards in a safe m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Notes0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27296776-22629</vt:lpwstr>
  </property>
  <property fmtid="{D5CDD505-2E9C-101B-9397-08002B2CF9AE}" pid="10" name="_dlc_DocIdItemGuid">
    <vt:lpwstr>c7af55aa-474d-4936-ae12-ff1045a7b59d</vt:lpwstr>
  </property>
  <property fmtid="{D5CDD505-2E9C-101B-9397-08002B2CF9AE}" pid="11" name="_dlc_DocIdUrl">
    <vt:lpwstr>https://nzqa.sharepoint.com/sites/dmsTEO6046/_layouts/15/DocIdRedir.aspx?ID=6046-927296776-22629, 6046-927296776-22629</vt:lpwstr>
  </property>
</Properties>
</file>