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and apply knowledge of theory and practice for</w:t>
            </w:r>
            <w:r>
              <w:rPr>
                <w:rFonts w:cs="Arial"/>
                <w:b/>
                <w:szCs w:val="28"/>
              </w:rPr>
              <w:t xml:space="preserve"> registration of electrical workers (</w:t>
            </w:r>
            <w:r>
              <w:rPr>
                <w:rFonts w:cs="Arial"/>
                <w:b/>
              </w:rPr>
              <w:t>stage 3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completing an electrical license and want to become registered and licenced with the Electrical Workers Registration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health and safety practices in an electrical workplace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to disconnect, test, and reconnect appliances or equipment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stall and test electric motors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stall and test motor starters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elect and test electrical protection equipment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stall, wire, and test a given electrical project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est existing single-phase and three-phase sub-circuit wiring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stall, wire, and test discharge ligh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&gt; Electrical Standards and Stat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753, </w:t>
            </w:r>
            <w:r>
              <w:rPr>
                <w:i/>
              </w:rPr>
              <w:t>Demonstrate and apply knowledge of theory and practice for registration of electrical workers (stage 2)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This unit standard may be used for learning and assessment off-job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Under the Electricity Act 1992 the Electrical Workers Registration Board (EWRB) has a responsibility to set registration criteria for electrical workers and ensure that all persons applying for electrical registration are compet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 xml:space="preserve">As part of the process to be eligible for registration as electrical workers, candidates must complete and pass a Stage 3 EWRB approved assessment which is based on the requirements of the EWRB </w:t>
      </w:r>
      <w:r>
        <w:rPr>
          <w:i/>
        </w:rPr>
        <w:t>Teaching Guidelines.</w:t>
      </w:r>
      <w:r>
        <w:rPr/>
        <w:t xml:space="preserve">  Electricians, Electrical Engineers, Electrical Installers must also pass the EWRB Regulations examination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The EWRB Stage 3 examination is the assessment tool for this unit standard, and credit for this unit standard may only be granted on evidence of passing this examin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However, in terms of meeting the above requirement, candidates who have been awarded recognition of equivalent knowledge and skills from another Regulatory Body may gain exemption from the EWRB Stage 3 examin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Default"/>
        <w:widowControl w:val="false"/>
        <w:ind w:left="567" w:hanging="0"/>
        <w:rPr>
          <w:bCs/>
          <w:i/>
          <w:i/>
          <w:szCs w:val="16"/>
        </w:rPr>
      </w:pPr>
      <w:r>
        <w:rPr>
          <w:bCs/>
          <w:szCs w:val="16"/>
        </w:rPr>
        <w:t xml:space="preserve">AS/NZS 3000 </w:t>
      </w:r>
      <w:r>
        <w:rPr/>
        <w:t>(version as cited in the Electricity (Safety) Regulations)</w:t>
      </w:r>
      <w:r>
        <w:rPr>
          <w:bCs/>
          <w:szCs w:val="16"/>
        </w:rPr>
        <w:t xml:space="preserve">, </w:t>
      </w:r>
      <w:r>
        <w:rPr>
          <w:bCs/>
          <w:i/>
          <w:szCs w:val="16"/>
        </w:rPr>
        <w:t xml:space="preserve">Electrical Installations </w:t>
      </w:r>
      <w:r>
        <w:rPr>
          <w:bCs/>
          <w:szCs w:val="16"/>
        </w:rPr>
        <w:t>(</w:t>
      </w:r>
      <w:r>
        <w:rPr>
          <w:i/>
          <w:iCs/>
        </w:rPr>
        <w:t xml:space="preserve">known as the </w:t>
      </w:r>
      <w:r>
        <w:rPr>
          <w:bCs/>
          <w:i/>
          <w:szCs w:val="16"/>
        </w:rPr>
        <w:t>Australian/New Zealand Wiring Rules</w:t>
      </w:r>
      <w:r>
        <w:rPr>
          <w:bCs/>
          <w:szCs w:val="16"/>
        </w:rPr>
        <w:t>)</w:t>
      </w:r>
    </w:p>
    <w:p>
      <w:pPr>
        <w:pStyle w:val="Normal"/>
        <w:widowControl w:val="false"/>
        <w:ind w:left="567" w:hanging="0"/>
        <w:rPr>
          <w:kern w:val="2"/>
        </w:rPr>
      </w:pPr>
      <w:r>
        <w:rPr>
          <w:kern w:val="2"/>
        </w:rPr>
        <w:t>Electricity Act 1992</w:t>
      </w:r>
    </w:p>
    <w:p>
      <w:pPr>
        <w:pStyle w:val="Normal"/>
        <w:widowControl w:val="false"/>
        <w:ind w:left="567" w:hanging="0"/>
        <w:rPr>
          <w:kern w:val="2"/>
        </w:rPr>
      </w:pPr>
      <w:r>
        <w:rPr>
          <w:rFonts w:cs="Arial"/>
        </w:rPr>
        <w:t>Electricity (Safety) Regulations 2010</w:t>
      </w:r>
    </w:p>
    <w:p>
      <w:pPr>
        <w:pStyle w:val="Normal"/>
        <w:widowControl w:val="false"/>
        <w:ind w:left="567" w:hanging="0"/>
        <w:rPr>
          <w:kern w:val="2"/>
        </w:rPr>
      </w:pPr>
      <w:r>
        <w:rPr>
          <w:kern w:val="2"/>
        </w:rPr>
        <w:t xml:space="preserve">EWRB </w:t>
      </w:r>
      <w:r>
        <w:rPr>
          <w:i/>
          <w:kern w:val="2"/>
        </w:rPr>
        <w:t>Teaching Guidelines</w:t>
      </w:r>
      <w:r>
        <w:rPr>
          <w:i/>
        </w:rPr>
        <w:t xml:space="preserve"> </w:t>
      </w:r>
      <w:r>
        <w:rPr/>
        <w:t xml:space="preserve">available at </w:t>
      </w:r>
      <w:hyperlink r:id="rId2">
        <w:r>
          <w:rPr>
            <w:rStyle w:val="InternetLink"/>
          </w:rPr>
          <w:t>Teaching guidelines and resources | Electrical Workers Registration Board (ewrb.govt.nz)</w:t>
        </w:r>
      </w:hyperlink>
      <w:r>
        <w:rPr>
          <w:bCs/>
          <w:szCs w:val="16"/>
        </w:rPr>
        <w:t xml:space="preserve">The New Zealand Electrical Codes of Practice, available from </w:t>
      </w:r>
      <w:hyperlink r:id="rId3">
        <w:r>
          <w:rPr>
            <w:rStyle w:val="InternetLink"/>
          </w:rPr>
          <w:t>WorkSafe New Zealand</w:t>
        </w:r>
      </w:hyperlink>
    </w:p>
    <w:p>
      <w:pPr>
        <w:pStyle w:val="Normal"/>
        <w:widowControl w:val="false"/>
        <w:suppressAutoHyphens w:val="true"/>
        <w:ind w:firstLine="567"/>
        <w:rPr>
          <w:kern w:val="2"/>
        </w:rPr>
      </w:pPr>
      <w:r>
        <w:rPr>
          <w:kern w:val="2"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RCD – </w:t>
      </w:r>
      <w:r>
        <w:rPr>
          <w:rFonts w:cs="Arial"/>
        </w:rPr>
        <w:t>Residual Current Device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MEN – </w:t>
      </w:r>
      <w:r>
        <w:rPr>
          <w:rFonts w:cs="Arial"/>
        </w:rPr>
        <w:t>Multiple Earth and Neutral system.</w:t>
      </w:r>
    </w:p>
    <w:p>
      <w:pPr>
        <w:pStyle w:val="Normal"/>
        <w:widowControl w:val="false"/>
        <w:suppressAutoHyphens w:val="true"/>
        <w:ind w:firstLine="567"/>
        <w:rPr>
          <w:rFonts w:cs="Arial"/>
        </w:rPr>
      </w:pPr>
      <w:r>
        <w:rPr>
          <w:rFonts w:cs="Arial"/>
          <w:i/>
        </w:rPr>
        <w:t xml:space="preserve">PVC – </w:t>
      </w:r>
      <w:r>
        <w:rPr>
          <w:rFonts w:cs="Arial"/>
        </w:rPr>
        <w:t>Polyvinyl Chlorid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6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a</w:t>
        <w:tab/>
        <w:t>Candidates must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</w:rPr>
      </w:pPr>
      <w:r>
        <w:rPr>
          <w:rFonts w:cs="Arial"/>
          <w:bCs/>
        </w:rPr>
        <w:t>b</w:t>
        <w:tab/>
      </w:r>
      <w:r>
        <w:rPr>
          <w:rFonts w:cs="Arial"/>
        </w:rPr>
        <w:t xml:space="preserve">Material required for EWRB examinations is available at </w:t>
      </w:r>
      <w:hyperlink r:id="rId4">
        <w:r>
          <w:rPr>
            <w:rStyle w:val="InternetLink"/>
          </w:rPr>
          <w:t>Exams and practical assessments | Electrical Workers Registration Board (ewrb.govt.nz)</w:t>
        </w:r>
      </w:hyperlink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</w:rPr>
      </w:pPr>
      <w:r>
        <w:rPr>
          <w:rFonts w:cs="Arial"/>
          <w:bCs/>
        </w:rPr>
        <w:t>c</w:t>
      </w:r>
      <w:r>
        <w:rPr>
          <w:rFonts w:cs="Arial"/>
        </w:rPr>
        <w:tab/>
        <w:t>All evidence presented for assessment against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</w:t>
        <w:tab/>
        <w:t>policies and procedur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i</w:t>
        <w:tab/>
        <w:t>ethical cod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v</w:t>
        <w:tab/>
        <w:t>Standards – may include but are not limited to those listed in Schedule 2 of the Electricity (Safety) Regulations 20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v</w:t>
        <w:tab/>
        <w:t>applicable site, enterprise, and industry practic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/>
      </w:pPr>
      <w:r>
        <w:rPr>
          <w:rFonts w:cs="Arial"/>
        </w:rPr>
        <w:t>vi</w:t>
        <w:tab/>
        <w:t>where appropriate manufacturers’ instructions, specifications, and data sheet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health and safety practices in an electrical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Explain cardiopulmonary resuscit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1.2</w:t>
        <w:tab/>
        <w:t>Apply safe working practices and procedures in an electrical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and apply knowledge to disconnect, test, and reconnect appliances or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Describe lockout and tag out procedures, isolation and disconnections of supply metho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Disconnect and reconnect electrical appliances or equip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Test and tag three single-phase Class I and Class II in service appliances and one poly-phase in service ap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and test electric mo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Install and test s</w:t>
      </w:r>
      <w:r>
        <w:rPr>
          <w:rFonts w:cs="Arial"/>
          <w:lang w:val="en-US"/>
        </w:rPr>
        <w:t xml:space="preserve">ingle-phase universal and induction motors </w:t>
      </w:r>
      <w:r>
        <w:rPr>
          <w:rFonts w:cs="Arial"/>
        </w:rPr>
        <w:t>and change rotation direction on each motor dire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Install and test capacitor start, capacitor start/capacitor run, and split-phase motors and change rotation direction on each mot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and test motor star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Install and test </w:t>
      </w:r>
      <w:r>
        <w:rPr>
          <w:rFonts w:cs="Arial"/>
          <w:lang w:val="en-US"/>
        </w:rPr>
        <w:t>direct on line starting for three-phase cage induction motors including remote two-wire control and three-wire contro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Install and a test </w:t>
      </w:r>
      <w:r>
        <w:rPr>
          <w:rFonts w:cs="Arial"/>
          <w:lang w:val="en-US"/>
        </w:rPr>
        <w:t>three-phase slip ring induction mot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</w:rPr>
        <w:t>4.3</w:t>
        <w:tab/>
        <w:t xml:space="preserve">Install and test </w:t>
      </w:r>
      <w:r>
        <w:rPr>
          <w:rFonts w:cs="Arial"/>
          <w:lang w:val="en-US"/>
        </w:rPr>
        <w:t>three-phase reduced voltage motor automatic starters, star/delta, primary resistance, and autotransformer.</w:t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evidence of two starter types is required.</w:t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and test electrical protec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 xml:space="preserve">Test RCDs installed for personal protection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Test isolating transformer installed for personal prote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5.3</w:t>
        <w:tab/>
        <w:t>Select and replace rewirable and high rupturing capacity fu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, wire, and test a given electrical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Visually check sub-circuit wiring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 xml:space="preserve">Test an existing installation main earthing conductor and equipotential bonding and protective earthing conductors for complianc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  <w:t>Test sub-circuit wiring for polarity and correct connections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4</w:t>
        <w:tab/>
        <w:t>Test switchboard mounted RCDs affording personal protection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5</w:t>
        <w:tab/>
        <w:t xml:space="preserve">Test single-phase and three-phase sub-circuits using appropriate test instruments to obtain voltage, current and earth fault loop impedance value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6</w:t>
        <w:tab/>
        <w:t>Design, install and terminate sub-circuit wiring for single-phase lighting and socket-outlets, three-phase socket-outlets enclosed in PVC conduit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7</w:t>
        <w:tab/>
        <w:t>Assemble and wire a MEN switchboard for a domestic installation that incorporates correct components, fittings, layout, wiring and terminations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8</w:t>
        <w:tab/>
        <w:t>Design, install and connect electrical appliance control circuits including protective devices for domestic water heating or space heating or similar appl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6.9</w:t>
        <w:tab/>
        <w:t xml:space="preserve">Design, install, terminate and protected lighting control circuits suitable for switching lighting banks in commercial and industrial applications. Control circuits are to include light sensing devices, contactors or relay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est existing single-phase and three-phase sub-circuit wi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</w:rPr>
        <w:t>7.1</w:t>
        <w:tab/>
      </w:r>
      <w:r>
        <w:rPr>
          <w:rFonts w:cs="Arial"/>
          <w:lang w:val="en-US"/>
        </w:rPr>
        <w:t>Test an existing single-phase MEN installation.</w:t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134" w:hanging="1134"/>
        <w:rPr>
          <w:rFonts w:cs="Arial"/>
          <w:iCs/>
          <w:lang w:val="en-US"/>
        </w:rPr>
      </w:pPr>
      <w:r>
        <w:rPr>
          <w:rFonts w:cs="Arial"/>
        </w:rPr>
        <w:t>7.2</w:t>
        <w:tab/>
      </w:r>
      <w:r>
        <w:rPr>
          <w:rFonts w:cs="Arial"/>
          <w:lang w:val="en-US"/>
        </w:rPr>
        <w:t>Test an existing three-phase MEN installation.</w:t>
      </w:r>
    </w:p>
    <w:p>
      <w:pPr>
        <w:pStyle w:val="Normal"/>
        <w:ind w:left="1134" w:hanging="113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Install, wire, and test discharge light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sodium vapour, mercury vapour, metal halide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8.1</w:t>
        <w:tab/>
      </w:r>
      <w:r>
        <w:rPr>
          <w:rFonts w:cs="Arial"/>
          <w:lang w:val="en-US"/>
        </w:rPr>
        <w:t>Install, wire, and terminate necessary components for high intensity discharge light fitt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bookmarkStart w:id="0" w:name="_Hlk95224955"/>
      <w:r>
        <w:rPr/>
        <w:t xml:space="preserve">Please contact the Waihanga Ara Rau Construction and Infrastructure </w:t>
      </w:r>
      <w:r>
        <w:rPr>
          <w:rFonts w:cs="Arial"/>
        </w:rPr>
        <w:t xml:space="preserve">Workforce Development Council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courses-and-exams/teaching-guidelines-and-resources/" TargetMode="External"/><Relationship Id="rId3" Type="http://schemas.openxmlformats.org/officeDocument/2006/relationships/hyperlink" Target="http://www.energysafety.govt.nz/legislation-policy/electricity-acts-regulations-codes/standards-and-codes-of-practice/new-zealand-electrical-codes-of-practice" TargetMode="External"/><Relationship Id="rId4" Type="http://schemas.openxmlformats.org/officeDocument/2006/relationships/hyperlink" Target="https://www.ewrb.govt.nz/courses-and-exams/exams-and-practical-assessmen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3:00Z</dcterms:created>
  <dc:creator>NZ Qualifications Authority</dc:creator>
  <dc:description/>
  <cp:keywords/>
  <dc:language>en-US</dc:language>
  <cp:lastModifiedBy>Saba Saqib</cp:lastModifiedBy>
  <cp:lastPrinted>2011-05-20T16:19:00Z</cp:lastPrinted>
  <dcterms:modified xsi:type="dcterms:W3CDTF">2024-04-03T20:43:00Z</dcterms:modified>
  <cp:revision>2</cp:revision>
  <dc:subject>Electrical Engineering</dc:subject>
  <dc:title>29754 Demonstrate and apply knowledge of theory and practice for registration of electrical workers (stage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108800</vt:r8>
  </property>
  <property fmtid="{D5CDD505-2E9C-101B-9397-08002B2CF9AE}" pid="6" name="SharedWithUsers">
    <vt:lpwstr/>
  </property>
  <property fmtid="{D5CDD505-2E9C-101B-9397-08002B2CF9AE}" pid="7" name="TaxKeyword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21182</vt:lpwstr>
  </property>
  <property fmtid="{D5CDD505-2E9C-101B-9397-08002B2CF9AE}" pid="14" name="_dlc_DocIdItemGuid">
    <vt:lpwstr>086329d6-f214-4efe-a0a9-ec383fc3610c</vt:lpwstr>
  </property>
  <property fmtid="{D5CDD505-2E9C-101B-9397-08002B2CF9AE}" pid="15" name="_dlc_DocIdUrl">
    <vt:lpwstr>https://nzqa.sharepoint.com/sites/dmsTEO6046/_layouts/15/DocIdRedir.aspx?ID=6046-927296776-21182, 6046-927296776-21182</vt:lpwstr>
  </property>
</Properties>
</file>