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witchboard components and their representation in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layout and physical enclosure requirements of switchboards from documentation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switchgear components excluding cables and busbar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the function of different cable types used in the manufacture of switchboard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switchgear busbar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switchboard drawing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create GA or SLD switchboard schematics using CAD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>Low-voltage switchgear and controlgear assemblies – Part 4: Particular requirements for assemblies for construction sites (ACS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The New Zealand Electrical Codes of Practice, available at WorkSafe New Zealand</w:t>
      </w:r>
      <w:r>
        <w:rPr>
          <w:rStyle w:val="InternetLink"/>
          <w:rFonts w:cs="Arial"/>
          <w:color w:val="000000"/>
          <w:u w:val="none"/>
        </w:rPr>
        <w:t xml:space="preserve">, </w:t>
      </w:r>
      <w:hyperlink r:id="rId8">
        <w:r>
          <w:rPr>
            <w:rStyle w:val="InternetLink"/>
            <w:rFonts w:cs="Arial"/>
          </w:rPr>
          <w:t>worksafe.govt.nz</w:t>
        </w:r>
      </w:hyperlink>
      <w:r>
        <w:rPr>
          <w:rStyle w:val="InternetLink"/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CADD </w:t>
      </w:r>
      <w:r>
        <w:rPr>
          <w:rFonts w:cs="Arial"/>
          <w:iCs/>
        </w:rPr>
        <w:t>– computer aided design and drafting pack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GA</w:t>
      </w:r>
      <w:r>
        <w:rPr>
          <w:rFonts w:cs="Arial"/>
        </w:rPr>
        <w:t xml:space="preserve"> – General Assemb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LD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</w:t>
      </w:r>
      <w:r>
        <w:rPr>
          <w:rFonts w:cs="Arial"/>
        </w:rPr>
        <w:t>Single Line Diagra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Symbols </w:t>
      </w:r>
      <w:r>
        <w:rPr>
          <w:rFonts w:cs="Arial"/>
        </w:rPr>
        <w:t xml:space="preserve">and </w:t>
      </w:r>
      <w:r>
        <w:rPr>
          <w:rFonts w:cs="Arial"/>
          <w:i/>
        </w:rPr>
        <w:t xml:space="preserve">components </w:t>
      </w:r>
      <w:r>
        <w:rPr>
          <w:rFonts w:cs="Arial"/>
        </w:rPr>
        <w:t>– items commonly used in switchboard manufacture and interfacing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</w:t>
        <w:tab/>
        <w:t>For assessment purposes, candidates must demonstrate competence with documentation systems used in their particular workplace.</w:t>
      </w:r>
      <w:r>
        <w:rPr>
          <w:rFonts w:cs="Arial"/>
          <w:i/>
        </w:rPr>
        <w:t xml:space="preserve">  </w:t>
      </w:r>
      <w:r>
        <w:rPr>
          <w:rFonts w:cs="Arial"/>
        </w:rPr>
        <w:t>Documentation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is not limited to – drawings, manuals, and procedure sheet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4"/>
          <w:lang w:val="en-GB"/>
        </w:rPr>
        <w:t>Schedule 2 of the Electricity (Safety) Regulations 2010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layout and physical enclosure requirements of switchboards from documenta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1</w:t>
        <w:tab/>
        <w:t>Establish size, shape, and layout of the switchboard and explain considerations for selec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installation, space, equipment, assembly, thermal characteristics, access to switchboard, entry and exit cables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2</w:t>
        <w:tab/>
        <w:t>Establish material used for switchboard enclosur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1.3</w:t>
        <w:tab/>
        <w:t>Identify and explain components required to produce a switchboard and discuss hardware configur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rc fault containment, form factor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switchgear components excluding cables and busba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Identify components and explain their function on a switchboard assembly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10 components selected by the candidate and 10 components selected by the assessor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2</w:t>
        <w:tab/>
        <w:t>Provide alternative component symbols with reference to other international standard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1418"/>
        <w:rPr>
          <w:rFonts w:cs="Arial"/>
        </w:rPr>
      </w:pPr>
      <w:r>
        <w:rPr>
          <w:rFonts w:cs="Arial"/>
        </w:rPr>
        <w:t>Range</w:t>
        <w:tab/>
        <w:t>10 components selected by the candidate and 10 components selected by the assessor.</w:t>
      </w:r>
    </w:p>
    <w:p>
      <w:pPr>
        <w:pStyle w:val="StyleLeft0cmHanging2cm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Explain the function of special component mounting provision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2.4</w:t>
        <w:tab/>
        <w:t>Locate and explain circuit connection points on the compon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function of different cable types used in the manufacture of switchbo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explain the function of five different cable typ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Provide and explain typical applications with reference to the identified five cable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Explain the purpose and need for cable/core identification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switchgear busbar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>
          <w:rFonts w:cs="Arial"/>
        </w:rPr>
        <w:t>4.1</w:t>
        <w:tab/>
        <w:t>Identify and explain two different applications of busbars on a switchboard assembl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2</w:t>
        <w:tab/>
        <w:t>Identify and explain busbar mounting provision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4.3</w:t>
        <w:tab/>
        <w:t>Identify and explain busbar connection points, joints, and main entry tab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Demonstrate knowledge of switchboard drawings.</w:t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Identify different types of diagrams and explain unique features and purpose of each type of diagram with reference to a particular applic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GA, schematic, SLD, busbar layou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5.2</w:t>
        <w:tab/>
        <w:t>Identify and explain five component details in each set of diagrams for a particular switchbo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GA, schematic, SL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Create GA or SLD switchboard schematic using CAD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6.1</w:t>
        <w:tab/>
        <w:t>Produce two sets of drawings using CAD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Provide at least five industry recognised symbols per draw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Confirm drawing accuracy meets job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55 Demonstrate and apply knowledge of switchboard components and their representation in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0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0</vt:lpwstr>
  </property>
  <property fmtid="{D5CDD505-2E9C-101B-9397-08002B2CF9AE}" pid="17" name="_dlc_DocIdItemGuid">
    <vt:lpwstr>7660079d-6173-4139-97b6-4e810a531ac0</vt:lpwstr>
  </property>
  <property fmtid="{D5CDD505-2E9C-101B-9397-08002B2CF9AE}" pid="18" name="_dlc_DocIdUrl">
    <vt:lpwstr>https://nzqa.sharepoint.com/sites/dmsTEO6046/_layouts/15/DocIdRedir.aspx?ID=6046-927296776-22630, 6046-927296776-22630</vt:lpwstr>
  </property>
</Properties>
</file>