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nd maintain specialised tools for switchboard assembly and demonstrate mechanical fabrication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engaged in the manufacture of switchboards in the electrotechnolog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maintain specialist tools used in switchboard manufacture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use tools safely and accurately in switchboard manufacture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fabricate mounting components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and apply knowledge of fixings and correct installation in a switchgear assemb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 Switchbo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be us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Accident Compensation Act 2001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  <w:color w:val="000000"/>
            <w:u w:val="none"/>
          </w:rPr>
          <w:t>AS/NZS 3000</w:t>
        </w:r>
      </w:hyperlink>
      <w:r>
        <w:rPr>
          <w:rFonts w:cs="Arial"/>
          <w:color w:val="000000"/>
        </w:rPr>
        <w:t xml:space="preserve"> (version as cited in the Electricity (Safety) Regulations),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Electrical installations </w:t>
      </w:r>
      <w:r>
        <w:rPr>
          <w:rFonts w:cs="Arial"/>
          <w:iCs/>
        </w:rPr>
        <w:t>(</w:t>
      </w:r>
      <w:r>
        <w:rPr>
          <w:rFonts w:cs="Arial"/>
          <w:i/>
          <w:iCs/>
        </w:rPr>
        <w:t>known as the Australian/New Zealand Wiring Rules</w:t>
      </w:r>
      <w:r>
        <w:rPr>
          <w:rFonts w:cs="Arial"/>
          <w:iCs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AS/NZS61439.4:2016, </w:t>
      </w:r>
      <w:r>
        <w:rPr>
          <w:rFonts w:cs="Arial"/>
          <w:i/>
        </w:rPr>
        <w:t xml:space="preserve">Low-voltage switchgear and controlgear assemblies – Part 4: Particular requirements for assemblies for construction sites (ACS) </w:t>
      </w:r>
      <w:r>
        <w:rPr>
          <w:rFonts w:cs="Arial"/>
          <w:iCs/>
        </w:rPr>
        <w:t xml:space="preserve">available at </w:t>
      </w:r>
      <w:hyperlink r:id="rId4">
        <w:r>
          <w:rPr>
            <w:rStyle w:val="InternetLink"/>
            <w:rFonts w:cs="Arial"/>
            <w:iCs/>
          </w:rPr>
          <w:t>Standards NZ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00"/>
            <w:u w:val="none"/>
          </w:rPr>
          <w:t>Electricity Act 1992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6">
        <w:r>
          <w:rPr>
            <w:rStyle w:val="InternetLink"/>
            <w:rFonts w:cs="Arial"/>
            <w:color w:val="000000"/>
            <w:u w:val="none"/>
          </w:rPr>
          <w:t>Electricity (Safety) Regulations 2010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hyperlink r:id="rId7">
        <w:r>
          <w:rPr>
            <w:rStyle w:val="InternetLink"/>
            <w:rFonts w:cs="Arial"/>
            <w:color w:val="000000"/>
            <w:u w:val="none"/>
          </w:rPr>
          <w:t>Health and Safety at Work Act 2015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 xml:space="preserve">The New Zealand Electrical Codes of Practice, available at WorkSafe New Zealand, </w:t>
      </w:r>
      <w:hyperlink r:id="rId8">
        <w:r>
          <w:rPr>
            <w:rStyle w:val="InternetLink"/>
            <w:rFonts w:cs="Arial"/>
          </w:rPr>
          <w:t>worksafe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kern w:val="2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Safe and sound practice – </w:t>
      </w:r>
      <w:r>
        <w:rPr>
          <w:rFonts w:cs="Arial"/>
        </w:rPr>
        <w:t>this relates to the installation of electrical equipment and is defined in AS/NZS 300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 xml:space="preserve">Demonstration of safe working practices and installation in accordance with </w:t>
      </w:r>
      <w:r>
        <w:rPr>
          <w:rFonts w:cs="Arial"/>
          <w:i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</w:t>
        <w:tab/>
        <w:t>The tools that may be used to demonstrate competency include but are not limited to – hydraulic cutters, saw busbar cutters, busbar punching and bending tools, sheet metal and chassis punching tools, torque wrench, hand and hydraulic crimping tools, hydraulic crimping dies, drill pres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ab/>
        <w:t>evidence of eight tools is require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All evidence presented for assessment against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/>
      </w:pPr>
      <w:r>
        <w:rPr>
          <w:rFonts w:cs="Arial"/>
        </w:rPr>
        <w:t>ii</w:t>
        <w:tab/>
      </w:r>
      <w:r>
        <w:rPr>
          <w:rFonts w:cs="Arial"/>
          <w:szCs w:val="24"/>
        </w:rPr>
        <w:t>policies and procedur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4"/>
          <w:lang w:val="en-GB"/>
        </w:rPr>
        <w:t>Schedule 2 of the Electricity (Safety) Regulations 2010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enterprise, and industry practic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418" w:hanging="284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Maintain specialist tools used in switchboard manufactu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all wear points and verify correct operation before us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and demonstrate correct storage conditions for tool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3</w:t>
        <w:tab/>
        <w:t>Lubricate and adjust tools in accordance with operating instruc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rry out calibration tests and adjustments in accordance with site safety and quality procedure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uppressAutoHyphens w:val="true"/>
        <w:ind w:left="3119" w:hanging="31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uppressAutoHyphens w:val="true"/>
        <w:ind w:left="3119" w:hanging="3119"/>
        <w:rPr>
          <w:rFonts w:cs="Arial"/>
        </w:rPr>
      </w:pPr>
      <w:r>
        <w:rPr>
          <w:rFonts w:cs="Arial"/>
        </w:rPr>
        <w:t>Use tools safely and accurately in switchboard manufactu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Identify and demonstrate the correct operation of too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monstrate tool-handling techniques in accordance with the manufacturers' safe use recommendations and industry safe working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3</w:t>
        <w:tab/>
        <w:t>Select tools for each task in accordance with required accuracy, speed, safety, finish, quality, and cost effectivenes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Fabricate mounting components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suppressAutoHyphens w:val="true"/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Fabricate mounting components in accordance with job specification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nd apply knowledge of fixings and correct installation in a switchgear assembl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Select, explain, and use five fixings appropriate to the job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igh tensile bolts, screws, star washers, belleville washers, spring washers, rive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4.2</w:t>
        <w:tab/>
        <w:t>Explain selection process, limitations of fixing types, and suitable alternativ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tensile strength, conductivity or insulation, corrosion, electrical stresses, mechanical stresses, electromagnetic suitability, dissimilar metals, price material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Confirm fixings are installed to manufacturer desig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497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9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Waihanga Ara Rau Construction and Infrastructure </w:t>
      </w:r>
      <w:r>
        <w:rPr>
          <w:rFonts w:cs="Arial"/>
          <w:szCs w:val="24"/>
        </w:rPr>
        <w:t xml:space="preserve">Workforce Development Council </w:t>
      </w:r>
      <w:hyperlink r:id="rId10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act/public/2001/0049/latest/link.aspx?search=qs_act@bill@regulation@deemedreg_injury+compensation+act+2001_resel_25_h&amp;p=1" TargetMode="External"/><Relationship Id="rId3" Type="http://schemas.openxmlformats.org/officeDocument/2006/relationships/hyperlink" Target="https://shop.standards.govt.nz/catalog/3000%3A2007(AS|NZS)/view" TargetMode="External"/><Relationship Id="rId4" Type="http://schemas.openxmlformats.org/officeDocument/2006/relationships/hyperlink" Target="https://www.standards.govt.nz/shop/" TargetMode="External"/><Relationship Id="rId5" Type="http://schemas.openxmlformats.org/officeDocument/2006/relationships/hyperlink" Target="http://www.legislation.co.nz/act/public/1992/0122/latest/DLM281858.html?search=qs_act@bill@regulation@deemedreg_accident+compensation+act_resel_25_a&amp;p=3&amp;sr=1" TargetMode="External"/><Relationship Id="rId6" Type="http://schemas.openxmlformats.org/officeDocument/2006/relationships/hyperlink" Target="http://www.legislation.govt.nz/regulation/public/2010/0036/latest/whole.html" TargetMode="External"/><Relationship Id="rId7" Type="http://schemas.openxmlformats.org/officeDocument/2006/relationships/hyperlink" Target="http://www.legislation.govt.nz/act/public/2015/0070/latest/DLM5976660.html" TargetMode="External"/><Relationship Id="rId8" Type="http://schemas.openxmlformats.org/officeDocument/2006/relationships/hyperlink" Target="https://www.worksafe.govt.nz/laws-and-regulations/standards/electricity-standards-and-codes-of-practice/" TargetMode="External"/><Relationship Id="rId9" Type="http://schemas.openxmlformats.org/officeDocument/2006/relationships/hyperlink" Target="http://www.nzqa.govt.nz/framework/search/index.do" TargetMode="External"/><Relationship Id="rId10" Type="http://schemas.openxmlformats.org/officeDocument/2006/relationships/hyperlink" Target="mailto:qualifications@WaihangaAraRau.n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30T00:24:00Z</dcterms:modified>
  <cp:revision>2</cp:revision>
  <dc:subject>Electrical Engineering</dc:subject>
  <dc:title>29756 Use and maintain specialised tools for switchboard assembly and demonstrate mechanical fabrication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8D9A1ED20C34A4782EA1E58750D70E8</vt:lpwstr>
  </property>
  <property fmtid="{D5CDD505-2E9C-101B-9397-08002B2CF9AE}" pid="4" name="MediaServiceImageTags">
    <vt:lpwstr/>
  </property>
  <property fmtid="{D5CDD505-2E9C-101B-9397-08002B2CF9AE}" pid="5" name="Notes0">
    <vt:lpwstr/>
  </property>
  <property fmtid="{D5CDD505-2E9C-101B-9397-08002B2CF9AE}" pid="6" name="Order">
    <vt:r8>104900</vt:r8>
  </property>
  <property fmtid="{D5CDD505-2E9C-101B-9397-08002B2CF9AE}" pid="7" name="SharedWithUsers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3</vt:r8>
  </property>
  <property fmtid="{D5CDD505-2E9C-101B-9397-08002B2CF9AE}" pid="16" name="_dlc_DocId">
    <vt:lpwstr>6046-927296776-22631</vt:lpwstr>
  </property>
  <property fmtid="{D5CDD505-2E9C-101B-9397-08002B2CF9AE}" pid="17" name="_dlc_DocIdItemGuid">
    <vt:lpwstr>c812434d-07e3-446f-b877-e30b668a63d7</vt:lpwstr>
  </property>
  <property fmtid="{D5CDD505-2E9C-101B-9397-08002B2CF9AE}" pid="18" name="_dlc_DocIdUrl">
    <vt:lpwstr>https://nzqa.sharepoint.com/sites/dmsTEO6046/_layouts/15/DocIdRedir.aspx?ID=6046-927296776-22631, 6046-927296776-22631</vt:lpwstr>
  </property>
</Properties>
</file>