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, install, and terminate cables and wires in switchboar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engaged in the manufacture of switchboards in the electrotechnolog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0" w:hanging="560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select cables, wires, and associated hardware for switchboards to match job requirements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install cables, wires, and associated hardware in switchboards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terminate cables and wires in switchboards in accordance with manufacturers’ specifications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identify and rectify switchboard cabling and wiring design problems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verify the installation of switchboard cabling and/or wiring in accordance with manufacturer’s specification, job requirements, and industry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 Switchbo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unit standard may be used for learning and assessment off-job or on-job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Accident Compensation Act 2001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hyperlink r:id="rId3">
        <w:r>
          <w:rPr>
            <w:rStyle w:val="InternetLink"/>
            <w:rFonts w:cs="Arial"/>
            <w:color w:val="000000"/>
            <w:u w:val="none"/>
          </w:rPr>
          <w:t>AS/NZS 3000</w:t>
        </w:r>
      </w:hyperlink>
      <w:r>
        <w:rPr>
          <w:rFonts w:cs="Arial"/>
          <w:color w:val="000000"/>
        </w:rPr>
        <w:t xml:space="preserve"> (version as cited in the Electricity (Safety) Regulations),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Electrical installations </w:t>
      </w:r>
      <w:r>
        <w:rPr>
          <w:rFonts w:cs="Arial"/>
          <w:iCs/>
        </w:rPr>
        <w:t>(</w:t>
      </w:r>
      <w:r>
        <w:rPr>
          <w:rFonts w:cs="Arial"/>
          <w:i/>
          <w:iCs/>
        </w:rPr>
        <w:t>known as the Australian/New Zealand Wiring Rules</w:t>
      </w:r>
      <w:r>
        <w:rPr>
          <w:rFonts w:cs="Arial"/>
          <w:iCs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AS/NZS 61439.4:2016, </w:t>
      </w:r>
      <w:r>
        <w:rPr>
          <w:rFonts w:cs="Arial"/>
          <w:i/>
        </w:rPr>
        <w:t xml:space="preserve">Low-voltage switchgear and controlgear assemblies – Part 4: Particular requirements for assemblies for construction sites (ACS), </w:t>
      </w:r>
      <w:r>
        <w:rPr>
          <w:rFonts w:cs="Arial"/>
          <w:iCs/>
        </w:rPr>
        <w:t xml:space="preserve">available at </w:t>
      </w:r>
      <w:hyperlink r:id="rId4">
        <w:r>
          <w:rPr>
            <w:rStyle w:val="InternetLink"/>
            <w:rFonts w:cs="Arial"/>
            <w:iCs/>
          </w:rPr>
          <w:t>Standards NZ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5">
        <w:r>
          <w:rPr>
            <w:rStyle w:val="InternetLink"/>
            <w:rFonts w:cs="Arial"/>
            <w:color w:val="000000"/>
            <w:u w:val="none"/>
          </w:rPr>
          <w:t>Electricity Act 1992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6">
        <w:r>
          <w:rPr>
            <w:rStyle w:val="InternetLink"/>
            <w:rFonts w:cs="Arial"/>
            <w:color w:val="000000"/>
            <w:u w:val="none"/>
          </w:rPr>
          <w:t>Electricity (Safety) Regulations 2010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7">
        <w:r>
          <w:rPr>
            <w:rStyle w:val="InternetLink"/>
            <w:rFonts w:cs="Arial"/>
            <w:color w:val="000000"/>
            <w:u w:val="none"/>
          </w:rPr>
          <w:t>Health and Safety at Work Act 2015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The New Zealand Electrical Codes of Practice, available at WorkSafe New Zealand, </w:t>
      </w:r>
      <w:hyperlink r:id="rId8">
        <w:r>
          <w:rPr>
            <w:rStyle w:val="InternetLink"/>
            <w:rFonts w:cs="Arial"/>
          </w:rPr>
          <w:t>worksafe.govt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nd all subsequent amendments and replacement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Safe and sound practice – </w:t>
      </w:r>
      <w:r>
        <w:rPr>
          <w:rFonts w:cs="Arial"/>
        </w:rPr>
        <w:t>this relates to the installation of electrical equipment and is defined in AS/NZS 300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b</w:t>
        <w:tab/>
        <w:t xml:space="preserve">Demonstration of safe working practices and installation in accordance with </w:t>
      </w:r>
      <w:r>
        <w:rPr>
          <w:rFonts w:cs="Arial"/>
          <w:i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</w:t>
        <w:tab/>
        <w:t>All activities undertaken to produce evidence presented for all outcomes and evidence requirements in this unit standard must be in accordance with: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</w:rPr>
      </w:pPr>
      <w:r>
        <w:rPr>
          <w:rFonts w:cs="Arial"/>
        </w:rPr>
        <w:t>i</w:t>
        <w:tab/>
        <w:t>legislation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/>
      </w:pPr>
      <w:r>
        <w:rPr>
          <w:rFonts w:cs="Arial"/>
        </w:rPr>
        <w:t>ii</w:t>
        <w:tab/>
      </w:r>
      <w:r>
        <w:rPr>
          <w:rFonts w:cs="Arial"/>
          <w:szCs w:val="24"/>
        </w:rPr>
        <w:t>policies and procedures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 xml:space="preserve">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v</w:t>
        <w:tab/>
        <w:t>applicable site, enterprise, and industry practice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vi</w:t>
        <w:tab/>
        <w:t>where appropriate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Select cables, wires, and associated hardware for switchboards to match job requirement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Select cables and wire types to meet job specifications and identify alternatives where the preferred cables and wire types are not availabl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Confirm voltage and current ratings of cables and wi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Select hardware associated with cabling to meet job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hardware – ducting, trunking, wiring looms, cable ties, clamps, cleat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</w:rPr>
        <w:t>Install cables, wires, and associated hardware in switchboard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1</w:t>
        <w:tab/>
        <w:t>Install ducting and/or trunk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Select and use cable identification systems to meet job requirem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Install cables and wires and ensure bending radii of cables conform to manufacturer’s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Apply de-rating factors to cables and wires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bunching or grouping of conductors, parallel feeds, ring feed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Terminate cables and wires in switchboards in accordance with manufacturers’ specification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Strip insulation from cables and wi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2</w:t>
        <w:tab/>
        <w:t>Select and fit lugs and/or ferrules in a manner that meets manufacturers’ requirem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Secure terminations in accordance with industry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Mark progress of cables and wire terminations in accordance with job require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5</w:t>
        <w:tab/>
        <w:t>Torque terminations to meet manufacturers’ specifications and record settings in accordance with job requirement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dentify and rectify switchboard cabling and wiring design problem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Identify and report cabling and/or wiring issues affecting safety and/or functionalit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Develop solutions to overcome cabling and/or wiring issu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Obtain authority for variation to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Complete cabling and/or wiring in accordance with the variation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Verify the installation of switchboard cabling and/or wiring in accordance with manufacturer’s specification, job requirements, and industry practi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5.1</w:t>
        <w:tab/>
        <w:t>Verify terminations and interconnec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Complete production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497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</w:t>
      </w:r>
      <w:r>
        <w:rPr>
          <w:rFonts w:cs="Arial"/>
          <w:szCs w:val="24"/>
        </w:rPr>
        <w:t xml:space="preserve">Workforce Development Council </w:t>
      </w:r>
      <w:hyperlink r:id="rId10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5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act/public/2001/0049/latest/link.aspx?search=qs_act@bill@regulation@deemedreg_injury+compensation+act+2001_resel_25_h&amp;p=1" TargetMode="External"/><Relationship Id="rId3" Type="http://schemas.openxmlformats.org/officeDocument/2006/relationships/hyperlink" Target="https://shop.standards.govt.nz/catalog/3000%3A2007(AS|NZS)/view" TargetMode="External"/><Relationship Id="rId4" Type="http://schemas.openxmlformats.org/officeDocument/2006/relationships/hyperlink" Target="https://www.standards.govt.nz/shop/" TargetMode="External"/><Relationship Id="rId5" Type="http://schemas.openxmlformats.org/officeDocument/2006/relationships/hyperlink" Target="http://www.legislation.co.nz/act/public/1992/0122/latest/DLM281858.html?search=qs_act@bill@regulation@deemedreg_accident+compensation+act_resel_25_a&amp;p=3&amp;sr=1" TargetMode="External"/><Relationship Id="rId6" Type="http://schemas.openxmlformats.org/officeDocument/2006/relationships/hyperlink" Target="http://www.legislation.govt.nz/regulation/public/2010/0036/latest/whole.html" TargetMode="External"/><Relationship Id="rId7" Type="http://schemas.openxmlformats.org/officeDocument/2006/relationships/hyperlink" Target="http://www.legislation.govt.nz/act/public/2015/0070/latest/DLM5976660.html" TargetMode="External"/><Relationship Id="rId8" Type="http://schemas.openxmlformats.org/officeDocument/2006/relationships/hyperlink" Target="https://www.worksafe.govt.nz/laws-and-regulations/standards/electricity-standards-and-codes-of-practice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WaihangaAraRau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24:00Z</dcterms:modified>
  <cp:revision>2</cp:revision>
  <dc:subject>Electrical Engineering</dc:subject>
  <dc:title>29758 Select, install, and terminate cables and wires in switchbo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8D9A1ED20C34A4782EA1E58750D70E8</vt:lpwstr>
  </property>
  <property fmtid="{D5CDD505-2E9C-101B-9397-08002B2CF9AE}" pid="4" name="MediaServiceImageTags">
    <vt:lpwstr/>
  </property>
  <property fmtid="{D5CDD505-2E9C-101B-9397-08002B2CF9AE}" pid="5" name="Notes0">
    <vt:lpwstr/>
  </property>
  <property fmtid="{D5CDD505-2E9C-101B-9397-08002B2CF9AE}" pid="6" name="Order">
    <vt:r8>105200</vt:r8>
  </property>
  <property fmtid="{D5CDD505-2E9C-101B-9397-08002B2CF9AE}" pid="7" name="SharedWithUsers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Reg</vt:lpwstr>
  </property>
  <property fmtid="{D5CDD505-2E9C-101B-9397-08002B2CF9AE}" pid="15" name="_TemplateVersion">
    <vt:r8>3</vt:r8>
  </property>
  <property fmtid="{D5CDD505-2E9C-101B-9397-08002B2CF9AE}" pid="16" name="_dlc_DocId">
    <vt:lpwstr>6046-927296776-22634</vt:lpwstr>
  </property>
  <property fmtid="{D5CDD505-2E9C-101B-9397-08002B2CF9AE}" pid="17" name="_dlc_DocIdItemGuid">
    <vt:lpwstr>be870956-cf87-4518-b109-16f0bec223a3</vt:lpwstr>
  </property>
  <property fmtid="{D5CDD505-2E9C-101B-9397-08002B2CF9AE}" pid="18" name="_dlc_DocIdUrl">
    <vt:lpwstr>https://nzqa.sharepoint.com/sites/dmsTEO6046/_layouts/15/DocIdRedir.aspx?ID=6046-927296776-22634, 6046-927296776-22634</vt:lpwstr>
  </property>
</Properties>
</file>