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and install busbars in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make accurate bends in busbars to meet job specification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complete specified busbar sets from drawing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punch and/or drill holes in busbars in accordance with the requirements of the drawing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busbars and bracing support systems in accordance with job specification and industry practice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xplain and demonstrate busbar jointing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ff-job or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 xml:space="preserve">Low-voltage switchgear and controlgear assemblies – Part 4: Particular requirements for assemblies for construction sites (ACS), </w:t>
      </w: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et</w:t>
      </w:r>
      <w:r>
        <w:rPr>
          <w:rFonts w:cs="Arial"/>
        </w:rPr>
        <w:t xml:space="preserve"> – a combination of angles, bends, and distances between angles and bends on a busb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Competency must be demonstrated on busbar systems with total ampacity of no less than 800 amps per phase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/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Make accurate bends in busbars to meet job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busbars – two of different profile sizes;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bends – one on each busbar, each of 90 degrees maximum;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plan – any one of profile drawing, engineer’s sketch, own sketch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Bend busbars with bending tools safel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Bend busbars to the required angle without loss of mechanical or electrical integrit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Busbar bending radii are consistent and show efficient use of material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specified busbar sets from draw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two angles and one distance between angles on each of two pre-cut busbar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Bend busbars to specified sets in accordance with job specifications and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monstrate accurate bending of busbars by close nesting of the two busbars on first attempt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Punch and/or drill holes in busbars in accordance with the requirements of the drawing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Accurately punch and/or drill holes in busbars on first attempt without damage to busbars, workstation, self and other persons, and environ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reate busbar holes in a consistent and safe mann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Ream edges of holes to remove all burrs in accordance with industry practice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busbars and bracing support systems in accordance with job specification and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evidence of two busbar and two bracing systems is required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Install busbar and bracing support systems in accordance with job specific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Position busbars to achieve specified clearances and creepage dist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Join busbars to meet job specif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Install busbars support systems in accordance with fault rating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xplain and demonstrate busbar jointing metho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1</w:t>
        <w:tab/>
        <w:t>Explain methods of jointing busbars with reference to surface preparation, assembly technique, maintenance of electrical properties, and jointing of dissimilar meta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Explain busbar jointing requirements in terms of number, positioning, and type of fix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Ensure phase rotation and colour coding of busbars complies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4:00Z</dcterms:modified>
  <cp:revision>2</cp:revision>
  <dc:subject>Electrical Engineering</dc:subject>
  <dc:title>29759 Fabricate and install busbars in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53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33</vt:lpwstr>
  </property>
  <property fmtid="{D5CDD505-2E9C-101B-9397-08002B2CF9AE}" pid="17" name="_dlc_DocIdItemGuid">
    <vt:lpwstr>145c7038-2acb-4e98-a545-80d40f3cf2c2</vt:lpwstr>
  </property>
  <property fmtid="{D5CDD505-2E9C-101B-9397-08002B2CF9AE}" pid="18" name="_dlc_DocIdUrl">
    <vt:lpwstr>https://nzqa.sharepoint.com/sites/dmsTEO6046/_layouts/15/DocIdRedir.aspx?ID=6046-927296776-22633, 6046-927296776-22633</vt:lpwstr>
  </property>
</Properties>
</file>