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earthing systems, bonding, shrouding, and access control for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current regulations applicable to earthing, bonding, and shrouding of switchboard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switchboard earthing and bonding system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fabricate and install switchboard shrouding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access control for switchbo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 xml:space="preserve">Low-voltage switchgear and controlgear assemblies – Part 4: Particular requirements for assemblies for construction sites (ACS), </w:t>
      </w: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P</w:t>
      </w:r>
      <w:r>
        <w:rPr>
          <w:rFonts w:cs="Arial"/>
        </w:rPr>
        <w:t xml:space="preserve"> – Ingress Prot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Unskilled personnel – </w:t>
      </w:r>
      <w:r>
        <w:rPr>
          <w:rFonts w:cs="Arial"/>
        </w:rPr>
        <w:t>means non-ticketed personnel and personnel who are authorised but are not skilled and competent in carrying out an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417" w:leader="none"/>
        </w:tabs>
        <w:ind w:left="1418" w:hanging="284"/>
        <w:rPr/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urrent regulations applicable to earthing, bonding, and shrouding of switchboard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current regulations relevant for earthing, bonding, and shrouding of switchboa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roles of earthing, bonding, and shrouding to ensure the electrical safety of a switchboar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switchboard earthing and bonding system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Plan and size earth termination points for outgoing circuit conne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all metal parts of an enclosure that require bond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bonding methods or techniques that are used to bond metal parts in terms of conductors, fittings, and fix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onding methods for metal parts include but are not limited to – star washers, braided conn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nstall earthing systems and bonding into switchboard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abricate and install switchboard shrouding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Select suitable shrouding material for the purpose in terms of electrical and mechanical properties and func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Cut shrouding safely, accurately, and in a cost-effective mann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Fit and install shrouding to meet job specifications and IP rating requirements.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Demonstrate knowledge of access control for switchboar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Explain the importance of access control on a switch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Identify areas of the switchboard that are accessible by unskilled personnel, to put measures in place to eliminate or minimise risk of h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60 Demonstrate and apply knowledge of earthing systems, bonding, shrouding, and access control for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54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5</vt:lpwstr>
  </property>
  <property fmtid="{D5CDD505-2E9C-101B-9397-08002B2CF9AE}" pid="17" name="_dlc_DocIdItemGuid">
    <vt:lpwstr>74193ff7-0ad2-4119-80e8-0dc4dd4e2dad</vt:lpwstr>
  </property>
  <property fmtid="{D5CDD505-2E9C-101B-9397-08002B2CF9AE}" pid="18" name="_dlc_DocIdUrl">
    <vt:lpwstr>https://nzqa.sharepoint.com/sites/dmsTEO6046/_layouts/15/DocIdRedir.aspx?ID=6046-927296776-22635, 6046-927296776-22635</vt:lpwstr>
  </property>
</Properties>
</file>