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regulations and ethical practices relevant to the switchboard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ethical and professional work practices in switchboard manufacture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regulations specific to switchboard manufacture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apply regulations specific to switchboard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may be used for learning and assessment off-job or on-job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 xml:space="preserve">Low-voltage switchgear and controlgear assemblies – Part 4: Particular requirements for assemblies for construction sites (ACS), </w:t>
      </w: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ECANZ</w:t>
      </w:r>
      <w:r>
        <w:rPr>
          <w:rFonts w:cs="Arial"/>
        </w:rPr>
        <w:t xml:space="preserve"> – Electrical Contractors Association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EWRB – </w:t>
      </w:r>
      <w:r>
        <w:rPr>
          <w:rFonts w:cs="Arial"/>
        </w:rPr>
        <w:t>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701" w:hanging="567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701" w:hanging="567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ethical and professional work practices in switchboard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relevant legislation and industry requirements that a switchboard manufacturer should employ to ensure professionalis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tandards that a commercially competent switchgear manufacturer should uphol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attitude, aptitude, and behaviour expected of a commercially competent switchgear manufactur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1.4</w:t>
        <w:tab/>
        <w:t>Explain the responsibilities a switchboard manufacture has to its employees, organisation, community, and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Explain ethical, professional, social, and cultural behaviours that should be demonstrated in the organisation, community, and industry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gulations specific to switchboard manufacture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Explain the role of relevant industry regulations to switchboard manufactur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/>
      </w:pPr>
      <w:r>
        <w:rPr>
          <w:rFonts w:cs="Arial"/>
        </w:rPr>
        <w:t>Range</w:t>
        <w:tab/>
        <w:t>includes but is not limited to – Electricity Act 1992, Electricity (Safety) Regulations 2010, Health and Safety at Work Act 2015, Accident Compensation Act 2001, AS/NZS 3000, AS/NZS 61439.4:2016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the role, impact, and influence of relevant regulatory organisations in the switchboard industr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WRB, ECANZ, WorkSafe New Zealan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Explain purpose of professional development and provide evidence of attending one industry-based seminar or workshop for professional development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Apply regulations specific to switchboard manufactu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Apply regulations relevant to switchboard manufacturer work in a given situ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color w:val="000000"/>
        </w:rPr>
        <w:t>Explain the consequences of non-compliance with regulations in terms of the offender, client, and the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35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Waihanga Ara Rau Construction and Infrastructure Workforce Development Council </w:t>
      </w:r>
      <w:hyperlink r:id="rId10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61 Demonstrate and apply knowledge of regulations and ethical practices relevant to the switchboard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55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6</vt:lpwstr>
  </property>
  <property fmtid="{D5CDD505-2E9C-101B-9397-08002B2CF9AE}" pid="17" name="_dlc_DocIdItemGuid">
    <vt:lpwstr>89c76df1-2ada-4f56-9020-09bd95b3abba</vt:lpwstr>
  </property>
  <property fmtid="{D5CDD505-2E9C-101B-9397-08002B2CF9AE}" pid="18" name="_dlc_DocIdUrl">
    <vt:lpwstr>https://nzqa.sharepoint.com/sites/dmsTEO6046/_layouts/15/DocIdRedir.aspx?ID=6046-927296776-22636, 6046-927296776-22636</vt:lpwstr>
  </property>
</Properties>
</file>