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ver a consumable craft product tasting experience and give advice on local tourism attractions to visi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ovide a consumable craft product tasting service for a tourism workplace and sell consumable craft product at a tourism workplace; and provide visitors with advice on local tourism sightseeing attractions or activities, in accordance with tourism workplace policies and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Attraction</w:t>
      </w:r>
      <w:r>
        <w:rPr>
          <w:rFonts w:cs="Arial"/>
        </w:rPr>
        <w:t xml:space="preserve"> refers to a discrete destination, comprising natural or man-made features, which draws visitors or tourists to it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Consumable craft products</w:t>
      </w:r>
      <w:r>
        <w:rPr>
          <w:rFonts w:cs="Arial"/>
        </w:rPr>
        <w:t xml:space="preserve"> include but are not limited to – juice, honey, cheese, chocolate, smallgood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ourism workplace policies and procedures </w:t>
      </w:r>
      <w:r>
        <w:rPr>
          <w:rFonts w:cs="Arial"/>
        </w:rPr>
        <w:t>refer to documented instructions about workplace expectations. These must include but are not limited to – customer service delivery, personal presentation, legislation, organisational structure, business objectives</w:t>
      </w:r>
      <w:r>
        <w:rPr>
          <w:rFonts w:cs="Arial"/>
          <w:iCs/>
          <w:szCs w:val="24"/>
          <w:lang w:eastAsia="en-NZ"/>
        </w:rPr>
        <w:t>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relevant to this unit standard includes but is not limited to: Consumer Guarantees Act 1993, Food Act 2014, Health and Safety at Work Act 2015. 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Acts, regulations, and bylaws must be complied with during assessment against this standard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All tasks must be completed in accordance with tourism workplace policies and procedure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may be assessed against in a tourism workplace when appropriate situations arise, or in a training environment if simulated workplace conditions are able to be provided that reflect the standards of a tourism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vide a consumable craft product tasting service for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sumable craft products are prepared, presented for tasting, named and described in accordance with visitor expec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features of the consumable craft products are describ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Methods of production of the consumable craft product are described to visitor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environmentally sustainabl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l consumable craft product at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isitors are offered opportunities for further purcha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pecial promotions, tours of the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rders are taken, confirmed, and pro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ackaging, freight methods, freight char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 visitors with advice on local tourism sightseeing attractions or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Visitors are given advice on local tourism sightseeing attractions or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pecialised activities, wine making, bread making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3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5-03T00:13:00Z</dcterms:modified>
  <cp:revision>2</cp:revision>
  <dc:subject>Tourism</dc:subject>
  <dc:title>29763 Deliver a consumable craft product tasting experience and give advice on local tourism attractions to vis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691</vt:lpwstr>
  </property>
  <property fmtid="{D5CDD505-2E9C-101B-9397-08002B2CF9AE}" pid="8" name="_dlc_DocIdItemGuid">
    <vt:lpwstr>7de80326-731b-4f41-8db2-6fdb0489de7d</vt:lpwstr>
  </property>
  <property fmtid="{D5CDD505-2E9C-101B-9397-08002B2CF9AE}" pid="9" name="_dlc_DocIdUrl">
    <vt:lpwstr>https://nzqa.sharepoint.com/sites/dmsTEO7010/_layouts/15/DocIdRedir.aspx?ID=7010-1665262906-9691, 7010-1665262906-9691</vt:lpwstr>
  </property>
</Properties>
</file>