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files and folders using digital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manage files and folders using digital de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has been developed primarily for assessment within programmes leading to the New Zealand Certificate in Computing (User Fundamentals) (Level 2) [Ref: 2591], the New Zealand Certificate in Computing (Foundation User) (Level 2) [Ref: 4132], and as an option for the New Zealand Certificate in Computing (Intermediate User) (Level 3) [Ref: 2592], or the New Zealand Certificate in Computing (Advanced User) (Level 4) [Ref: 2593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 xml:space="preserve">Assessment, where applicable, will be conducted in and for the context of a real or realistic situation and/or setting, and be relevant to current and/or emerging practice.  </w:t>
      </w:r>
      <w:r>
        <w:rPr>
          <w:rFonts w:cs="Arial"/>
          <w:szCs w:val="24"/>
        </w:rPr>
        <w:t>The assessor may gather evidence over time from a range of scenarios rather than using one assessment where the learner has to demonstrate all of the required skills.  For assessment purposes this standard requires a practical demonstration of knowledge.  Oral or written responses may be used to clarify knowled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standard is intended to include the essentials of file and information management in an increasingly complex digital environment using a range of digital devices.  </w:t>
      </w:r>
      <w:bookmarkStart w:id="0" w:name="_Hlk76553265"/>
      <w:r>
        <w:rPr>
          <w:rFonts w:cs="Arial"/>
        </w:rPr>
        <w:t>This will include structuring, naming and storing files and folders; local and cloud storage; external media, hidden files</w:t>
      </w:r>
      <w:r>
        <w:rPr>
          <w:rFonts w:cs="Arial"/>
          <w:szCs w:val="24"/>
        </w:rPr>
        <w:t xml:space="preserve">, ethical and legal issues related to management of information; </w:t>
      </w:r>
      <w:bookmarkEnd w:id="0"/>
      <w:r>
        <w:rPr>
          <w:rFonts w:cs="Arial"/>
        </w:rPr>
        <w:t>and may include synchronising devices through the clou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Digital devices</w:t>
      </w:r>
      <w:r>
        <w:rPr>
          <w:rFonts w:cs="Arial"/>
        </w:rPr>
        <w:t xml:space="preserve"> refer to electronic computing devices that can receive, store, process or send digital information, such as computers (desktop or laptop), tablets, smartphones or other emerging digital technolog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Ethical and legal considerations </w:t>
      </w:r>
      <w:r>
        <w:rPr>
          <w:rFonts w:cs="Arial"/>
        </w:rPr>
        <w:t>related to management of information refer to copyright, privacy, file security, appropriateness of the material in its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pacing w:val="-3"/>
          <w:szCs w:val="24"/>
        </w:rPr>
        <w:t>Good practice</w:t>
      </w:r>
      <w:r>
        <w:rPr>
          <w:rFonts w:cs="Arial"/>
          <w:szCs w:val="24"/>
        </w:rPr>
        <w:t xml:space="preserve"> in this context includes selecting and using the appropriate file and folder management features or functions to enable effective use within applications, such as searching, naming, storage, retrieval and shortcu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anage files and folders using digital devi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arching for and locating files is demonstrated according to the protocols for the digital devices and good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browsing through directory tree, using a search mechanism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cludes – three different file types; two different types of digital de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lders are created and organised to optimise retrieval using good pract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local and cloud storage, file structure, folder names relevant to the content, storage of files in a folder, subfold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le types for five common applications are identified and described in terms of the application and file extension forma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file types</w:t>
      </w:r>
      <w:r>
        <w:rPr>
          <w:rFonts w:cs="Arial"/>
        </w:rPr>
        <w:t xml:space="preserve"> may include but are not limited to – common applications for text, data, spreadsheet, database, presentation, image, audio, video, web, system, archive, file compress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</w:rPr>
        <w:t>file extensions</w:t>
      </w:r>
      <w:r>
        <w:rPr>
          <w:rFonts w:cs="Arial"/>
        </w:rPr>
        <w:t xml:space="preserve"> may include but are not limited to five of – bak, bmp, csv, dat, dot, doc/docx, gif, html, jpeg, mov, odt, pdf, rtf, tif/tiff, tmp, txt, wmv, xls/xlsx, zip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le management actions are performed locally and remotely according to the protocol for the digital devices and good pract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actions include</w:t>
      </w:r>
      <w:r>
        <w:rPr>
          <w:rFonts w:cs="Arial"/>
        </w:rPr>
        <w:t xml:space="preserve"> – creating, saving, copying, naming, renaming, moving, sorting, deleting, archiving, retrieving, local and remote backup, restore, file compression; hidden files, external media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includes managing threats to data; </w:t>
      </w:r>
      <w:r>
        <w:rPr>
          <w:rFonts w:cs="Arial"/>
          <w:szCs w:val="24"/>
        </w:rPr>
        <w:t>ethical and legal considerations to sharing fil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synchronising of local and remote f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783 replaced unit standard 27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1" w:name="_Hlk59453071"/>
            <w:bookmarkEnd w:id="1"/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49:00Z</dcterms:modified>
  <cp:revision>2</cp:revision>
  <dc:subject>Computing</dc:subject>
  <dc:title>29772 Manage files and folders using digita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e7d58dd5-c803-4172-aa40-145bbbb5ce1b</vt:lpwstr>
  </property>
</Properties>
</file>