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digital images for a range of digital medi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source and edit selected images; and use digital drawing tools to create a vector graphic im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unit standard has been developed primarily for assessment as an option within programmes leading to the New Zealand Certificate in Computing (User Fundamentals) (Level 2) [Ref: 2591], and the New Zealand Certificate in Computing (Foundation User) (Level 2) [Ref: 4132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ing &gt; Generic Compu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47103369"/>
      <w:bookmarkStart w:id="1" w:name="_Hlk47103369"/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, where applicable, will be conducted in and for the context of a real or realistic situation and/or setting, and be relevant to current and/or emerging practice.  The assessor may gather evidence over time from a range of scenarios rather than using one assessment where the learner has to demonstrate all of the require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requirements for the images will be supplied to the learner, and will include audience</w:t>
      </w:r>
      <w:r>
        <w:rPr>
          <w:rFonts w:cs="Arial"/>
          <w:szCs w:val="24"/>
        </w:rPr>
        <w:t>, topic</w:t>
      </w:r>
      <w:r>
        <w:rPr>
          <w:rFonts w:cs="Arial"/>
          <w:sz w:val="18"/>
        </w:rPr>
        <w:t xml:space="preserve"> </w:t>
      </w:r>
      <w:r>
        <w:rPr>
          <w:rFonts w:cs="Arial"/>
        </w:rPr>
        <w:t xml:space="preserve">and the final specifications.  Final specifications include but are not limited to – resolution, image size, colour mode, file size, file format.  </w:t>
      </w:r>
      <w:r>
        <w:rPr>
          <w:rFonts w:cs="Arial"/>
          <w:szCs w:val="24"/>
        </w:rPr>
        <w:t>Sources must be acknowledged, and consideration must be given to creative commons and copyrig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pyright</w:t>
      </w:r>
      <w:r>
        <w:rPr>
          <w:rFonts w:cs="Arial"/>
        </w:rPr>
        <w:t xml:space="preserve"> refers to the exclusive legal right given to a creator to control the reproduction of their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reative Commons (CC) </w:t>
      </w:r>
      <w:r>
        <w:rPr>
          <w:rFonts w:cs="Arial"/>
        </w:rPr>
        <w:t>refers to collaborative global commons, which may include public domain free tools, for the sharing and use of creativity and knowledge, which work alongside copyrig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Images </w:t>
      </w:r>
      <w:r>
        <w:rPr>
          <w:rFonts w:cs="Arial"/>
        </w:rPr>
        <w:t>refer to bitmap/raster or vector graphic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Vector graphic image </w:t>
      </w:r>
      <w:r>
        <w:rPr>
          <w:rFonts w:cs="Arial"/>
        </w:rPr>
        <w:t>is the use of geometrical elements such as points, lines, curves, shapes and polygons to represent images in computer graphic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 relevant to this unit standard may include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Act 19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(New Technologies) Amendment Act 20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Defamation Act 19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Films, Videos, and Publications Classification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szCs w:val="24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elecommunications Act 20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Unsolicited Electronic Messages Act 20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 xml:space="preserve">Current legislation and regulations can be accessed at </w:t>
      </w:r>
      <w:hyperlink r:id="rId2">
        <w:r>
          <w:rPr>
            <w:rStyle w:val="InternetLink"/>
            <w:rFonts w:cs="Arial"/>
            <w:szCs w:val="24"/>
          </w:rPr>
          <w:t>http://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5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CC5637</w:t>
      </w:r>
      <w:r>
        <w:rPr>
          <w:rFonts w:cs="Arial"/>
        </w:rPr>
        <w:t xml:space="preserve"> </w:t>
      </w:r>
      <w:r>
        <w:rPr>
          <w:rFonts w:cs="Arial"/>
          <w:i/>
        </w:rPr>
        <w:t>Guidelines for Using Computers - Preventing and managing discomfort, pain and injury</w:t>
      </w:r>
      <w:r>
        <w:rPr>
          <w:rFonts w:cs="Arial"/>
        </w:rPr>
        <w:t>.  Accident Compensation Corporation - Department of Labour, 2010; available from Worksafe New Zealand, at</w:t>
      </w:r>
      <w:r>
        <w:rPr>
          <w:rStyle w:val="InternetLink"/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http://www.business.govt.nz/worksafe/information-guidance/all-guidance-items/guidelines-for-using-computer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47103369"/>
      <w:bookmarkStart w:id="3" w:name="_Hlk47103369"/>
      <w:bookmarkEnd w:id="3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bookmarkStart w:id="4" w:name="_Hlk47103370"/>
      <w:bookmarkEnd w:id="4"/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Source and edit selected imag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 minimum of six images for a range of media, each with different resolution and size requirement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media includes but is not limited to – website, digital print; and may include offset print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Images are identified to suit </w:t>
      </w:r>
      <w:r>
        <w:rPr>
          <w:rFonts w:cs="Arial"/>
          <w:szCs w:val="24"/>
        </w:rPr>
        <w:t>the give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mages are sourced and downloaded from the input devices availab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rom the internet plus two devices that may include but are not limited to – scanner, digital camera, computer storage/hard drive, smart devices, portable input dev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mages are opened and prepared for editing, retaining original integr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riginal integrity includes – images not being distorted; appropriate resolution for the intended outp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mages are edited to meet the given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resolution, image size, colour mode, file size, forma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diting parameters include but is not limited to a minimum of two from – brightness, contrast, tonal range, composition, red-eye removal, colour, brush tools, pixel selects, layers, flattening images, tex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dited images are named and saved in a format appropriate to the given requiremen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ved includes but is not limited to – file types; ready for exporting and use in other media and applications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 xml:space="preserve">Images are used according to applicable legal, ethical and moral considerations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siderations include but are not limited to – creative commons, copyright, attribution, licencing; privacy; appropriateness to situation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e digital drawing tools to create a vector graphic im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ector graphic image is created, optimised and saved to meet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standard and transparent background; image size; file types ready for exporting and use in other media and appl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Graphic is imported successfully into another application and checked to ensure it displays as inten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47103370"/>
      <w:bookmarkStart w:id="6" w:name="_Hlk47103370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674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bookmarkStart w:id="7" w:name="_Hlk59453071"/>
            <w:bookmarkEnd w:id="7"/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5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7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3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business.govt.nz/worksafe/information-guidance/all-guidance-items/guidelines-for-using-computer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0:49:00Z</dcterms:modified>
  <cp:revision>2</cp:revision>
  <dc:subject>Computing</dc:subject>
  <dc:title>29773 Produce digital images for a range of digital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595fb025-c149-46e5-b679-5819ff8f960b</vt:lpwstr>
  </property>
</Properties>
</file>