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arry out chemical cleaning process of aeronautical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trike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: identify and prepare a suitable chemical bath for aeronautical components; monitor systems for a chemical bath; carry out chemical clean process; process trade waste; and </w:t>
            </w:r>
            <w:r>
              <w:rPr>
                <w:rFonts w:cs="Arial"/>
                <w:bCs/>
                <w:szCs w:val="24"/>
              </w:rPr>
              <w:t>complete the cleaning process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eronautical Engineering &gt; Aeronautical Engineering - Cor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  <w:szCs w:val="24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rFonts w:cs="Arial"/>
          <w:i/>
          <w:iCs/>
          <w:szCs w:val="24"/>
        </w:rPr>
        <w:t>Enterpris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1134"/>
          <w:tab w:val="left" w:pos="720" w:leader="none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Chemical cleaning could also refer to coating removal in this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Identify and prepare a suitable chemical bath for aeronautical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Component/s to be cleaned are confirmed against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Chemical cleaning process or processes are determined by reviewing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>Work area is prepared and readied for chemical cleaning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szCs w:val="24"/>
        </w:rPr>
        <w:tab/>
        <w:t>Range</w:t>
        <w:tab/>
        <w:t>may include but is not limited to – materials, equipment, safety equipment, environmental conditions establish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szCs w:val="24"/>
        </w:rPr>
        <w:t>1.4</w:t>
        <w:tab/>
        <w:t>Substrate, surface contaminant and condition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Bath level and temperature checks are conducted to ensure optimal cleaning proc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ay include – visual check of bath, temperature check using calibrated gauge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Monitor systems for a chemical bat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hemical bath systems are moni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2552" w:hanging="1418"/>
        <w:rPr/>
      </w:pPr>
      <w:r>
        <w:rPr>
          <w:rFonts w:cs="Arial"/>
          <w:szCs w:val="24"/>
        </w:rPr>
        <w:t>Range</w:t>
        <w:tab/>
      </w:r>
      <w:bookmarkStart w:id="0" w:name="_Hlk5950739"/>
      <w:r>
        <w:rPr>
          <w:rFonts w:cs="Arial"/>
          <w:szCs w:val="24"/>
        </w:rPr>
        <w:t xml:space="preserve">may include but is not limited to – </w:t>
      </w:r>
      <w:bookmarkEnd w:id="0"/>
      <w:r>
        <w:rPr>
          <w:rFonts w:cs="Arial"/>
          <w:szCs w:val="24"/>
        </w:rPr>
        <w:t>portable drum pumps and RCD’s, chemical solution sampling, load rating limitations, warning lights for staff, de-ionised water sampling, rinse water PH sampling, potable and non-potable water shut-off val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Carry out chemical clean removal pro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3.1</w:t>
        <w:tab/>
        <w:t>Identify and select appropriate chemical clean process for component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ab/>
        <w:t>Range</w:t>
        <w:tab/>
        <w:t>may include but is not limited to – aluminium, titanium, ste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3.2</w:t>
        <w:tab/>
        <w:t>Chemical clean process is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  <w:strike/>
          <w:szCs w:val="24"/>
        </w:rPr>
      </w:pPr>
      <w:r>
        <w:rPr>
          <w:rFonts w:cs="Arial"/>
          <w:szCs w:val="24"/>
        </w:rPr>
        <w:tab/>
        <w:t>Range</w:t>
        <w:tab/>
        <w:t>may include but is not limited to – chemical cleaning, hot chemical paint and sermetel stripping, cold paint stripping, etching fixture loading/unloading, cold etching, waxing process, post strip inspection of plasma coating removal and dam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rocess trade waste resulting from chemical cleaning pro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Trade waste is proc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/>
      </w:pPr>
      <w:r>
        <w:rPr>
          <w:rFonts w:cs="Arial"/>
          <w:szCs w:val="24"/>
        </w:rPr>
        <w:tab/>
        <w:t>Range</w:t>
        <w:tab/>
        <w:t>processing systems may include but are not limited to – trade waste system, extraction system, extractor scrubber system; environment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widowControl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Cs/>
          <w:szCs w:val="24"/>
        </w:rPr>
        <w:t>Complete the cleaning process.</w:t>
      </w:r>
    </w:p>
    <w:p>
      <w:pPr>
        <w:pStyle w:val="Normal"/>
        <w:widowControl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5.1</w:t>
        <w:tab/>
        <w:t>Resources are checked for serviceability and returned to service or stor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306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306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  <w:szCs w:val="24"/>
        </w:rPr>
        <w:t>5.2</w:t>
        <w:tab/>
        <w:t>Leftover materials are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306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left" w:pos="1134" w:leader="none"/>
          <w:tab w:val="left" w:pos="2552" w:leader="none"/>
        </w:tabs>
        <w:ind w:right="-30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  <w:szCs w:val="24"/>
        </w:rPr>
        <w:t>5.3</w:t>
        <w:tab/>
        <w:t>Documentation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306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labels, work cards, release notes, cert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306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5.4</w:t>
        <w:tab/>
        <w:t>Work area is left in a state that enables the next task to beg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7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Style w:val="Normaltextrun"/>
                <w:rFonts w:cs="Arial"/>
                <w:color w:val="000000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This CMR can be accessed at </w:t>
      </w:r>
      <w:hyperlink r:id="rId2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1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7:00Z</dcterms:modified>
  <cp:revision>2</cp:revision>
  <dc:subject>Aeronautical Engineering</dc:subject>
  <dc:title>29818 Carry out chemical cleaning process of aeronautical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12462</vt:lpwstr>
  </property>
  <property fmtid="{D5CDD505-2E9C-101B-9397-08002B2CF9AE}" pid="7" name="_dlc_DocIdItemGuid">
    <vt:lpwstr>e2c29241-de8c-441c-9732-afb24b029717</vt:lpwstr>
  </property>
  <property fmtid="{D5CDD505-2E9C-101B-9397-08002B2CF9AE}" pid="8" name="_dlc_DocIdUrl">
    <vt:lpwstr>https://nzqa.sharepoint.com/sites/dmsTEO7010/_layouts/15/DocIdRedir.aspx?ID=7010-1665262906-12462, 7010-1665262906-12462</vt:lpwstr>
  </property>
</Properties>
</file>