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rFonts w:cs="Arial"/>
                <w:b/>
              </w:rPr>
              <w:t>Carry out and monitor quality control procedures and input data in a post-harvest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carry out and monitor quality control procedures and input data in a post-harvest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Food Act 198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 xml:space="preserve">presented in this unit standard must be in accordance with </w:t>
      </w:r>
      <w:r>
        <w:rPr>
          <w:rFonts w:cs="Arial"/>
        </w:rPr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the application and monitoring of quality contro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horticultural industry has a range of quality control systems and standards relevant for each horticultural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arry out and monitor quality control procedures and input data in a post-harvest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Carry out quality control procedures to meet qualit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Monitor achievement of qualit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Report problems and implement resolution strateg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Input data relating to product quality into a data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</w:t>
      </w:r>
      <w:r>
        <w:rPr/>
        <w:t>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2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6:00Z</dcterms:created>
  <dc:creator>NZ Qualifications Authority</dc:creator>
  <dc:description/>
  <cp:keywords/>
  <dc:language>en-US</dc:language>
  <cp:lastModifiedBy>Christopher Allen</cp:lastModifiedBy>
  <cp:lastPrinted>2017-02-13T15:33:00Z</cp:lastPrinted>
  <dcterms:modified xsi:type="dcterms:W3CDTF">2022-02-02T01:26:00Z</dcterms:modified>
  <cp:revision>2</cp:revision>
  <dc:subject>Horticulture</dc:subject>
  <dc:title>29821 Carry out and monitor quality control procedures and input data in a post-harvest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06</vt:lpwstr>
  </property>
  <property fmtid="{D5CDD505-2E9C-101B-9397-08002B2CF9AE}" pid="12" name="_dlc_DocIdItemGuid">
    <vt:lpwstr>b42a586a-20ef-49a1-9823-dc8a09cd0e32</vt:lpwstr>
  </property>
  <property fmtid="{D5CDD505-2E9C-101B-9397-08002B2CF9AE}" pid="13" name="_dlc_DocIdUrl">
    <vt:lpwstr>https://nzqa.sharepoint.com/sites/dmsTEO6050/_layouts/15/DocIdRedir.aspx?ID=6050-1373763326-9006, 6050-1373763326-9006</vt:lpwstr>
  </property>
</Properties>
</file>