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maturity testing of crop sam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</w:t>
            </w:r>
            <w:r>
              <w:rPr>
                <w:rFonts w:cs="Arial"/>
              </w:rPr>
              <w:t xml:space="preserve"> quality standards and testing procedures for the maturity status of a horticulture crop; and carry out maturity testing of crop sam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Quality standards</w:t>
      </w:r>
      <w:r>
        <w:rPr/>
        <w:t xml:space="preserve"> laid down by quality assurance documentation and industry standards as supplied by an industry body, agent, or exporting company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quality standards and testing procedures for the maturity status of a horticulture cr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Describe a horticulture crop in terms of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Describe a horticulture crop in terms of the testing procedures required to determine timing of harvest to meet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Carry out maturity testing of crop sampl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Range</w:t>
        <w:tab/>
        <w:t>evidence of three tes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Calibrate test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repare crop samples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arry out testing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Clean and maintain test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5</w:t>
        <w:tab/>
        <w:t>Record and/or report maturity testing dat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7:00Z</dcterms:created>
  <dc:creator>NZ Qualifications Authority</dc:creator>
  <dc:description/>
  <cp:keywords/>
  <dc:language>en-US</dc:language>
  <cp:lastModifiedBy>Harry Baldock</cp:lastModifiedBy>
  <cp:lastPrinted>2017-02-13T15:33:00Z</cp:lastPrinted>
  <dcterms:modified xsi:type="dcterms:W3CDTF">2021-06-08T03:27:00Z</dcterms:modified>
  <cp:revision>2</cp:revision>
  <dc:subject>Horticulture</dc:subject>
  <dc:title>29824 Carry out maturity testing of crop s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2277</vt:lpwstr>
  </property>
  <property fmtid="{D5CDD505-2E9C-101B-9397-08002B2CF9AE}" pid="8" name="_dlc_DocIdItemGuid">
    <vt:lpwstr>1807d149-d8fd-423f-a678-b0cbee728eb9</vt:lpwstr>
  </property>
  <property fmtid="{D5CDD505-2E9C-101B-9397-08002B2CF9AE}" pid="9" name="_dlc_DocIdUrl">
    <vt:lpwstr>https://nzqa.sharepoint.com/sites/dmsTEO8105/_layouts/15/DocIdRedir.aspx?ID=8105-1979408323-2277, 8105-1979408323-2277</vt:lpwstr>
  </property>
</Properties>
</file>