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 samples for crop maturity t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the objectives of sampling for crop maturity; sample the crop for maturity testing and describe sources of errors that can occur when collecting samples; and record and/or store crop sampling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i/>
          <w:iCs/>
        </w:rPr>
        <w:t>Workplace procedures</w:t>
      </w:r>
      <w:r>
        <w:rPr/>
        <w:t xml:space="preserve"> refer to</w:t>
      </w:r>
      <w:r>
        <w:rPr>
          <w:b/>
          <w:bCs/>
        </w:rPr>
        <w:t xml:space="preserve"> </w:t>
      </w:r>
      <w:r>
        <w:rPr/>
        <w:t>policies and procedures on safety, operation, and production set down by th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objectives of sampling for crop matur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Describe crop maturity sampling in terms of the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ample the crop for maturity testing and describe sources of errors that can occur when collecting sam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Carry out site pre-entry and entry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Collect samples consistent with the sampling method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Package and deliver sampl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escribe sources of error that can occur when collecting samples in terms of maturity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ecord and/or store crop sampling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</w:rPr>
        <w:t>3.1</w:t>
        <w:tab/>
        <w:t>Record and/or store crop sampling information in terms of verifying harvesting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</w:t>
      </w:r>
      <w:r>
        <w:rPr/>
        <w:t>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7:00Z</dcterms:created>
  <dc:creator>NZ Qualifications Authority</dc:creator>
  <dc:description/>
  <cp:keywords/>
  <dc:language>en-US</dc:language>
  <cp:lastModifiedBy>Harry Baldock</cp:lastModifiedBy>
  <cp:lastPrinted>2017-02-13T15:33:00Z</cp:lastPrinted>
  <dcterms:modified xsi:type="dcterms:W3CDTF">2021-06-08T03:27:00Z</dcterms:modified>
  <cp:revision>2</cp:revision>
  <dc:subject>Horticulture</dc:subject>
  <dc:title>29825 Collect samples for crop maturity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2412</vt:lpwstr>
  </property>
  <property fmtid="{D5CDD505-2E9C-101B-9397-08002B2CF9AE}" pid="9" name="_dlc_DocIdItemGuid">
    <vt:lpwstr>5ff20f6a-4b7d-4bb8-b677-c9399b873bff</vt:lpwstr>
  </property>
  <property fmtid="{D5CDD505-2E9C-101B-9397-08002B2CF9AE}" pid="10" name="_dlc_DocIdUrl">
    <vt:lpwstr>https://nzqa.sharepoint.com/sites/dmsTEO8105/_layouts/15/DocIdRedir.aspx?ID=8105-1979408323-2412, 8105-1979408323-2412</vt:lpwstr>
  </property>
</Properties>
</file>