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grichemicals, and safety when using agrichemic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  <w:lang w:val="en-AU"/>
              </w:rPr>
              <w:t xml:space="preserve">: interpret </w:t>
            </w:r>
            <w:r>
              <w:rPr>
                <w:rFonts w:cs="Arial"/>
              </w:rPr>
              <w:t xml:space="preserve">agrichemical product information; describe safety procedures when working with agrichemicals, and </w:t>
            </w:r>
            <w:r>
              <w:rPr>
                <w:rFonts w:cs="Arial"/>
                <w:lang w:val="en-AU"/>
              </w:rPr>
              <w:t>agrichemical form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lant Pest, Weed, and Diseas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>
          <w:rFonts w:cs="Arial"/>
          <w:iCs/>
        </w:rPr>
        <w:t>1</w:t>
        <w:tab/>
      </w:r>
      <w:r>
        <w:rPr>
          <w:rFonts w:cs="Arial"/>
        </w:rPr>
        <w:t xml:space="preserve">Legislations and standards relevant to this unit standard includes but are not limited to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/>
          <w:lang w:val="en-AU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/>
          <w:lang w:val="en-AU"/>
        </w:rPr>
        <w:t>Resource Management Act 1991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/>
        </w:rPr>
        <w:t>NZS 8409:2021</w:t>
      </w:r>
      <w:r>
        <w:rPr>
          <w:rFonts w:cs="Arial"/>
          <w:i/>
        </w:rPr>
        <w:t xml:space="preserve"> Management of Agrichemicals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i/>
          <w:i/>
          <w:iCs/>
          <w:lang w:val="en-AU"/>
        </w:rPr>
      </w:pPr>
      <w:r>
        <w:rPr>
          <w:rFonts w:cs="Arial"/>
          <w:iCs/>
          <w:lang w:val="en-AU"/>
        </w:rPr>
        <w:t>2</w:t>
        <w:tab/>
        <w:t>Definition</w:t>
      </w:r>
      <w:r>
        <w:rPr>
          <w:rFonts w:cs="Arial"/>
          <w:i/>
          <w:iCs/>
          <w:lang w:val="en-AU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 xml:space="preserve">Agrichemical </w:t>
      </w:r>
      <w:r>
        <w:rPr>
          <w:rFonts w:cs="Arial"/>
          <w:iCs/>
          <w:lang w:val="en-AU"/>
        </w:rPr>
        <w:t xml:space="preserve">is </w:t>
      </w:r>
      <w:r>
        <w:rPr>
          <w:rFonts w:cs="Arial"/>
          <w:lang w:val="en-AU"/>
        </w:rPr>
        <w:t>any substance, whether inorganic or organic, man-made or naturally occurring, modified or in its original state, that is used to eradicate, modify or control flora and fauna.  It is a subset of agricultural compounds and includes pesticides, spray additives, and foliar fertiliser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rFonts w:cs="Arial"/>
          <w:i/>
          <w:iCs/>
          <w:lang w:val="en-AU"/>
        </w:rPr>
        <w:tab/>
        <w:t xml:space="preserve">Agrichemical formulation </w:t>
      </w:r>
      <w:r>
        <w:rPr>
          <w:rFonts w:cs="Arial"/>
          <w:lang w:val="en-AU"/>
        </w:rPr>
        <w:t>is an agrichemical preparation supplied by the manufacturer.</w:t>
      </w:r>
      <w:r>
        <w:rPr>
          <w:rFonts w:cs="Arial"/>
          <w:i/>
          <w:iCs/>
          <w:lang w:val="en-AU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>
          <w:rFonts w:cs="Arial"/>
        </w:rPr>
        <w:t>Interpret agrichemical product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terpret agrichemical product information for agrichemical use according to product labels, product safety cards or safety data shee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29"/>
        <w:rPr>
          <w:rFonts w:cs="Arial"/>
        </w:rPr>
      </w:pPr>
      <w:r>
        <w:rPr>
          <w:rFonts w:cs="Arial"/>
        </w:rPr>
        <w:t>Range</w:t>
        <w:tab/>
        <w:t>information may include but is not limited to – hazard classification, storage, handling, safety precautions, withholding periods, use, priority identifiers, secondary identifiers, emergency response, disposal of unused product and containers;</w:t>
      </w:r>
    </w:p>
    <w:p>
      <w:pPr>
        <w:pStyle w:val="Normal"/>
        <w:ind w:left="2552" w:hanging="1429"/>
        <w:rPr>
          <w:rFonts w:cs="Arial"/>
        </w:rPr>
      </w:pPr>
      <w:r>
        <w:rPr>
          <w:rFonts w:cs="Arial"/>
        </w:rPr>
        <w:tab/>
        <w:t>evidence of eight information i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relevance of withholding periods in relation to production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safety procedures when working with agrichemic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1 </w:t>
        <w:tab/>
        <w:t>Describe safety procedures to minimise risks when preparing and using agrichemicals according to NZS 8409:202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four safety procedur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agrichemical form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Describe agrichemical formulations in terms of their properties for a specific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2552" w:hanging="1418"/>
        <w:rPr>
          <w:lang w:val="en-AU"/>
        </w:rPr>
      </w:pPr>
      <w:r>
        <w:rPr>
          <w:lang w:val="en-AU"/>
        </w:rPr>
        <w:t>Range</w:t>
        <w:tab/>
        <w:t>formulations may include but are not limited to – emulsifiable concentrates, soluble concentrates, wettable powders, water dispersible granules, suspension concentrates, prills, granules, pellets, dusts, gases, aerosols, baits;</w:t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formul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Describe agrichemical formulations in terms of incompatibility between formulations and their im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implications include but are not limited to – order of mixing,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1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6-07T01:21:00Z</dcterms:modified>
  <cp:revision>2</cp:revision>
  <dc:subject>Primary Sector</dc:subject>
  <dc:title>29827 Demonstrate knowledge of agrichemicals, and safety when using agrichemi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31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094</vt:lpwstr>
  </property>
  <property fmtid="{D5CDD505-2E9C-101B-9397-08002B2CF9AE}" pid="10" name="_dlc_DocIdItemGuid">
    <vt:lpwstr>d5471e57-b578-4219-b56e-11a9315e6d87</vt:lpwstr>
  </property>
  <property fmtid="{D5CDD505-2E9C-101B-9397-08002B2CF9AE}" pid="11" name="_dlc_DocIdUrl">
    <vt:lpwstr>https://nzqa.sharepoint.com/sites/dmsTEO6050/_layouts/15/DocIdRedir.aspx?ID=6050-1373763326-10094, 6050-1373763326-10094</vt:lpwstr>
  </property>
  <property fmtid="{D5CDD505-2E9C-101B-9397-08002B2CF9AE}" pid="12" name="display_urn:schemas-microsoft-com:office:office#Editor">
    <vt:lpwstr>Portal_DMS_API_Prod</vt:lpwstr>
  </property>
</Properties>
</file>