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lant structure, functions and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describe </w:t>
            </w:r>
            <w:r>
              <w:rPr>
                <w:rFonts w:cs="Arial"/>
              </w:rPr>
              <w:t>plant structures and their functions; demonstrate knowledge of plant tissue structures and their importance for plant growth; describe the importance of plant processes for plant growth and/or development; and the effects of environmental factors on plant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Non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lant structures and their fun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Range</w:t>
        <w:tab/>
        <w:t>plant structures – cells, roots, stems, leaves, flowers and fru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the structure and functions of plant structures in terms of their importance for plant growth or reprodu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plant tissue structures and their importance for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Describe plant tissue structures in terms of their importance to plant grow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plant tissue structures include but are limited to – vascular system, cambium tissue, meristem tissue, epidermal tissue, storage tissu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Identify the age of particular shoots in terms of the internal and external plant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importance of plant processes for plant growth and/or develo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plant processes – photosynthesis, respiration, water uptake and transpiration, nutrient uptake, pollination, fertilisation, seed and fruit 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Describe plant processes in terms of their importance for optimum plant growth and/or develo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effects of environmental factors on plant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4.1</w:t>
        <w:tab/>
        <w:t xml:space="preserve">Describe environmental factors in terms of their effect on plant process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832"/>
        <w:rPr>
          <w:rFonts w:ascii="Calibri" w:hAnsi="Calibri" w:cs="Calibri"/>
          <w:sz w:val="22"/>
        </w:rPr>
      </w:pPr>
      <w:r>
        <w:rPr/>
        <w:tab/>
        <w:t>Range</w:t>
        <w:tab/>
        <w:t>plant processes include but are not limited to – photosynthesis, respiration, water uptake and transpiration, nutrient uptake, pollination, fertilisation, seed and fruit formation;</w:t>
      </w:r>
    </w:p>
    <w:p>
      <w:pPr>
        <w:pStyle w:val="Normal"/>
        <w:tabs>
          <w:tab w:val="clear" w:pos="720"/>
          <w:tab w:val="left" w:pos="1985" w:leader="none"/>
        </w:tabs>
        <w:ind w:left="2552" w:hanging="0"/>
        <w:rPr/>
      </w:pPr>
      <w:r>
        <w:rPr/>
        <w:t>environmental factors may include but are not limited to – light, temperature, water, wind, oxygen, frost and carbon dioxide;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/>
      </w:pPr>
      <w:r>
        <w:rPr/>
        <w:t>evidence of two environmental factors for each plant proces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2177 and unit standard 2217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82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8:00Z</dcterms:created>
  <dc:creator>NZ Qualifications Authority</dc:creator>
  <dc:description/>
  <cp:keywords/>
  <dc:language>en-US</dc:language>
  <cp:lastModifiedBy>Harry Baldock</cp:lastModifiedBy>
  <cp:lastPrinted>2017-02-13T15:33:00Z</cp:lastPrinted>
  <dcterms:modified xsi:type="dcterms:W3CDTF">2021-06-08T03:28:00Z</dcterms:modified>
  <cp:revision>2</cp:revision>
  <dc:subject>Horticulture</dc:subject>
  <dc:title>29829 Demonstrate knowledge of plant structure, functions and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2413</vt:lpwstr>
  </property>
  <property fmtid="{D5CDD505-2E9C-101B-9397-08002B2CF9AE}" pid="9" name="_dlc_DocIdItemGuid">
    <vt:lpwstr>7432968f-c533-479e-b78a-be41f476749e</vt:lpwstr>
  </property>
  <property fmtid="{D5CDD505-2E9C-101B-9397-08002B2CF9AE}" pid="10" name="_dlc_DocIdUrl">
    <vt:lpwstr>https://nzqa.sharepoint.com/sites/dmsTEO8105/_layouts/15/DocIdRedir.aspx?ID=8105-1979408323-2413, 8105-1979408323-2413</vt:lpwstr>
  </property>
</Properties>
</file>