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scribe quality assurance standards, food safety regulations, and product compliance for a horticulture cro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quality assurance standards for a horticulture crop; and food safety industry regulations, product compliance standards, and the Hazard Analysis Critical Control Point (HACCP) method of quality control for a horticulture crop in a post-harvest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Food Act 2014;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  <w:szCs w:val="24"/>
        </w:rPr>
      </w:pPr>
      <w:r>
        <w:rPr>
          <w:rFonts w:cs="Arial"/>
        </w:rPr>
        <w:tab/>
      </w:r>
      <w:r>
        <w:rPr>
          <w:rFonts w:cs="Arial"/>
          <w:i/>
          <w:iCs/>
          <w:color w:val="000000"/>
          <w:szCs w:val="24"/>
        </w:rPr>
        <w:t>Hazard Analysis and Critical Control Point (HACCP)</w:t>
      </w:r>
      <w:r>
        <w:rPr>
          <w:rFonts w:cs="Arial"/>
          <w:color w:val="000000"/>
          <w:szCs w:val="24"/>
        </w:rPr>
        <w:t xml:space="preserve"> is an internationally recognised system used to identify and manage significant food safety hazards, and ensure food safety.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>the application and monitoring of quality control procedures, food safety, product compliance, and the HACCP method of quality contr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horticultural industry has a range of quality control systems and standards relevant for each horticultural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quality assurance standards for a horticulture cro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Describe internal and external quality assurance standards in terms of a specific cro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achievement of identified standards in terms of the methods used in workpla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two method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food safety industry regulations, product compliance standards, and the Hazard Analysis Critical Control Point (HACCP) method of quality control for a horticulture crop in a post-harvest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Describe the application of food safety industry regulations and product compliance standards in terms of quality assurance for a horticulture cro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Describe the applications of HACCP in terms of horticulture crop quality assur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</w:t>
      </w:r>
      <w:r>
        <w:rPr/>
        <w:t>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 Workforce Development Council</w:t>
          </w:r>
          <w:r>
            <w:rPr/>
            <w:br/>
          </w: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6:00Z</dcterms:created>
  <dc:creator>NZ Qualifications Authority</dc:creator>
  <dc:description/>
  <cp:keywords/>
  <dc:language>en-US</dc:language>
  <cp:lastModifiedBy>Christopher Allen</cp:lastModifiedBy>
  <cp:lastPrinted>2017-02-13T15:33:00Z</cp:lastPrinted>
  <dcterms:modified xsi:type="dcterms:W3CDTF">2022-02-02T01:26:00Z</dcterms:modified>
  <cp:revision>2</cp:revision>
  <dc:subject>Horticulture</dc:subject>
  <dc:title>29830 Describe quality assurance standards, food safety regulations, and product compliance for a horticulture cr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9009</vt:lpwstr>
  </property>
  <property fmtid="{D5CDD505-2E9C-101B-9397-08002B2CF9AE}" pid="12" name="_dlc_DocIdItemGuid">
    <vt:lpwstr>3eacf3ba-5a92-4b4e-b448-2846d9837b25</vt:lpwstr>
  </property>
  <property fmtid="{D5CDD505-2E9C-101B-9397-08002B2CF9AE}" pid="13" name="_dlc_DocIdUrl">
    <vt:lpwstr>https://nzqa.sharepoint.com/sites/dmsTEO6050/_layouts/15/DocIdRedir.aspx?ID=6050-1373763326-9009, 6050-1373763326-9009</vt:lpwstr>
  </property>
</Properties>
</file>