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functions of greenhouse environmental control methods for optimising plant growth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>describe the functions of greenhouse environmental control methods for optimising plant growth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StyleBefore6ptAfter6pt"/>
        <w:spacing w:before="0" w:after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</w:rPr>
        <w:t>Examples of environmental controls used in the greenhouse may include – manual vents, automatic vents, automatic misting equipment, irrigation system, fans and humidifiers, heaters, thermometers, heated beds, carbon dioxide enrichment equipment, whitewash on sheathing, sliding covers, supplementary lighting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Describe the functions of greenhouse environmental control methods for optimising plant growth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Describe environmental control in terms of the methods of controlling cool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2</w:t>
        <w:tab/>
        <w:t>Describe environmental control in terms of methods of controlling the heating or retaining hea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3</w:t>
        <w:tab/>
        <w:t>Describe environmental control in terms of the equipment and methods used to increase carbon dioxide leve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4</w:t>
        <w:tab/>
        <w:t>Describe environmental control in terms of the equipment and methods used to modify the humid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5</w:t>
        <w:tab/>
        <w:t>Describe environmental control in terms of the equipment and methods used to modify day lengt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6</w:t>
        <w:tab/>
        <w:t>Describe environmental control in terms of the equipment and methods used to irrigate pla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7</w:t>
        <w:tab/>
        <w:t>Describe environmental control in terms of the equipment and methods used to control light leve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0" w:color="C0C0C0"/>
        </w:pBdr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 xml:space="preserve">This unit standard replaced unit standard 794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</w:t>
      </w:r>
      <w:r>
        <w:rPr/>
        <w:t>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eastAsia="Arial"/>
              <w:bCs/>
              <w:iCs/>
              <w:sz w:val="20"/>
            </w:rPr>
            <w:t xml:space="preserve"> </w:t>
          </w: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83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26:00Z</dcterms:created>
  <dc:creator>NZ Qualifications Authority</dc:creator>
  <dc:description/>
  <cp:keywords/>
  <dc:language>en-US</dc:language>
  <cp:lastModifiedBy>Christopher Allen</cp:lastModifiedBy>
  <cp:lastPrinted>2017-02-13T15:33:00Z</cp:lastPrinted>
  <dcterms:modified xsi:type="dcterms:W3CDTF">2022-02-02T01:26:00Z</dcterms:modified>
  <cp:revision>2</cp:revision>
  <dc:subject>Horticulture</dc:subject>
  <dc:title>29831 Describe the functions of greenhouse environmental control methods for optimising plant grow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079</vt:lpwstr>
  </property>
  <property fmtid="{D5CDD505-2E9C-101B-9397-08002B2CF9AE}" pid="3" name="IsApplication">
    <vt:lpwstr>0</vt:lpwstr>
  </property>
  <property fmtid="{D5CDD505-2E9C-101B-9397-08002B2CF9AE}" pid="4" name="ProviderID">
    <vt:lpwstr>8105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6050-1373763326-9010</vt:lpwstr>
  </property>
  <property fmtid="{D5CDD505-2E9C-101B-9397-08002B2CF9AE}" pid="12" name="_dlc_DocIdItemGuid">
    <vt:lpwstr>571be6ab-d4fb-4cad-82b4-137034b7c9f0</vt:lpwstr>
  </property>
  <property fmtid="{D5CDD505-2E9C-101B-9397-08002B2CF9AE}" pid="13" name="_dlc_DocIdUrl">
    <vt:lpwstr>https://nzqa.sharepoint.com/sites/dmsTEO6050/_layouts/15/DocIdRedir.aspx?ID=6050-1373763326-9010, 6050-1373763326-9010</vt:lpwstr>
  </property>
</Properties>
</file>