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workflow management in a horticultur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workflow systems </w:t>
            </w:r>
            <w:r>
              <w:rPr>
                <w:rFonts w:cs="Arial"/>
              </w:rPr>
              <w:t>used in a horticulture workplace</w:t>
            </w:r>
            <w:r>
              <w:rPr/>
              <w:t xml:space="preserve">; </w:t>
            </w:r>
            <w:r>
              <w:rPr>
                <w:rFonts w:cs="Arial"/>
              </w:rPr>
              <w:t>procedures for the resolution of problems in workflow systems in a horticulture workplace; and workflow system documentation and/or software used in a horticulture workplac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</w:r>
      <w:r>
        <w:rPr>
          <w:rFonts w:cs="Arial"/>
          <w:i/>
        </w:rPr>
        <w:t>Workflow</w:t>
      </w:r>
      <w:r>
        <w:rPr>
          <w:rFonts w:cs="Arial"/>
        </w:rPr>
        <w:t xml:space="preserve"> is the </w:t>
      </w:r>
      <w:r>
        <w:rPr/>
        <w:t>movement of work from one department or employee to another in a horticulture production cycle or post-harvest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flow systems</w:t>
      </w:r>
      <w:r>
        <w:rPr>
          <w:rFonts w:cs="Arial"/>
        </w:rPr>
        <w:t xml:space="preserve"> are systems used to manage the efficient processing of work in a horticulture production cycle or post-harvest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the use of workflow systems.</w:t>
      </w:r>
    </w:p>
    <w:p>
      <w:pPr>
        <w:pStyle w:val="ListParagraph"/>
        <w:tabs>
          <w:tab w:val="clear" w:pos="720"/>
          <w:tab w:val="left" w:pos="567" w:leader="none"/>
        </w:tabs>
        <w:ind w:left="10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orkflow systems used in a horticultur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workflow systems in terms of their features and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workflow systems in terms of the measurable benefits of thei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cedures for the resolution of problems in workflow systems in a horticultur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a workflow system used in a horticulture workplace in terms of the sources of information used to assist in identifying probl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2.2</w:t>
        <w:tab/>
        <w:t>Describe the formal and informal procedures for resolving probl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 xml:space="preserve">formal procedures include but are not limited – written request;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0"/>
        <w:rPr>
          <w:rFonts w:cs="Arial"/>
        </w:rPr>
      </w:pPr>
      <w:r>
        <w:rPr>
          <w:rFonts w:cs="Arial"/>
        </w:rPr>
        <w:tab/>
        <w:t xml:space="preserve">informal procedures include but are not limited to – discussion with peers or supervisor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orkflow system documentation and/or software used in a horticultur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trike/>
          <w:u w:val="single"/>
        </w:rPr>
      </w:pPr>
      <w:r>
        <w:rPr>
          <w:rFonts w:cs="Arial"/>
          <w:b/>
          <w:strike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features and applications of workflow system documentation and/or software in a horticultur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7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7-02-13T15:33:00Z</cp:lastPrinted>
  <dcterms:modified xsi:type="dcterms:W3CDTF">2022-02-02T01:26:00Z</dcterms:modified>
  <cp:revision>2</cp:revision>
  <dc:subject>Horticulture</dc:subject>
  <dc:title>29832 Describe workflow management in a horticultur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91d994fc-03b1-43a6-b2c2-63c39287de3c</vt:lpwstr>
  </property>
</Properties>
</file>