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ield graft and/or bud fruit trees or v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for grafting and/or budding; field graft and/or bud fruit trees or vines; and maintain the new grafts and/or buds for a period of at least six wee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85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</w:t>
      </w:r>
    </w:p>
    <w:p>
      <w:pPr>
        <w:pStyle w:val="Normal"/>
        <w:tabs>
          <w:tab w:val="left" w:pos="1134" w:leader="none"/>
        </w:tabs>
        <w:ind w:left="568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  <w:iCs/>
        </w:rPr>
      </w:pPr>
      <w:r>
        <w:rPr>
          <w:rFonts w:cs="Arial"/>
          <w:iCs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i/>
          <w:color w:val="000000"/>
        </w:rPr>
        <w:t>Vines</w:t>
      </w:r>
      <w:r>
        <w:rPr>
          <w:iCs/>
          <w:color w:val="000000"/>
        </w:rPr>
        <w:t xml:space="preserve"> are woody or herbaceous plants whose stem </w:t>
      </w:r>
      <w:r>
        <w:rPr>
          <w:iCs/>
        </w:rPr>
        <w:t>is indeterminate,</w:t>
      </w:r>
      <w:r>
        <w:rPr>
          <w:iCs/>
          <w:color w:val="000000"/>
        </w:rPr>
        <w:t xml:space="preserve"> typically require support, and climb by tendrils, twining or creeping along the ground.  Examples include – kiwifruit, grapes, tomatoes, cucumbers, capsicum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grafting and/or budding fruit trees or vine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4</w:t>
        <w:tab/>
        <w:t>Equipment may include – secateurs, grafting knife, grafting machine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5</w:t>
        <w:tab/>
        <w:t>Evidence may be demonstrated on young or mature vine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Prepare for grafting and/or budding fruit trees or v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lect and prepare plant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 and prepar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potential risks of harm to self when using and maintaining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ield graft and/or bud fruit trees or v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ry out grafting and/or budding at optimum stage for plant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ry out grafting and/or budding without damage to plants, equipment, or property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reat and/or tape and/or secure gra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onitor and maintain equipment during use to ensure optimum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ispose of or store any unused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Report workplace information, and maintain records of field grafting and/or bud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trike/>
        </w:rPr>
      </w:pPr>
      <w:r>
        <w:rPr>
          <w:rFonts w:cs="Arial"/>
        </w:rPr>
        <w:t>Maintain the new grafts and/or buds for a period of at least six wee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move unwanted growth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and report pests and disea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vide support for new scion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port workplace information and maintain records of new graft and/or bud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19929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tab/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3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7:00Z</dcterms:created>
  <dc:creator>NZ Qualifications Authority</dc:creator>
  <dc:description/>
  <cp:keywords/>
  <dc:language>en-US</dc:language>
  <cp:lastModifiedBy>Christopher Allen</cp:lastModifiedBy>
  <cp:lastPrinted>2017-02-13T15:34:00Z</cp:lastPrinted>
  <dcterms:modified xsi:type="dcterms:W3CDTF">2022-02-02T01:27:00Z</dcterms:modified>
  <cp:revision>2</cp:revision>
  <dc:subject>Horticulture</dc:subject>
  <dc:title>29834 Field graft and/or bud fruit trees or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ItemGuid">
    <vt:lpwstr>3844c3cb-52df-4750-b043-77cf5520cf83</vt:lpwstr>
  </property>
</Properties>
</file>