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growing requirements, and maintain and monitor nursery crops to specific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  <w:r>
              <w:rPr>
                <w:rFonts w:cs="Arial"/>
              </w:rPr>
              <w:t xml:space="preserve"> describe the growing environment requirements for nursery plants; and monitor a specific nursery crop and its growing environment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ind w:left="883" w:hanging="599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Nursery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relevant to this unit standard includes but is not limited to: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ab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</w:r>
      <w:r>
        <w:rPr>
          <w:rFonts w:cs="Arial"/>
          <w:i/>
        </w:rPr>
        <w:t xml:space="preserve">Nursery crop </w:t>
      </w:r>
      <w:r>
        <w:rPr>
          <w:rFonts w:cs="Arial"/>
        </w:rPr>
        <w:t>refers to a commercial crop of at least 50 plants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</w:t>
      </w:r>
      <w:r>
        <w:rPr/>
        <w:t xml:space="preserve"> nursery crop growing and monitoring</w:t>
      </w:r>
      <w:r>
        <w:rPr>
          <w:rFonts w:cs="Arial"/>
        </w:rPr>
        <w:t>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/>
      </w:pPr>
      <w:r>
        <w:rPr>
          <w:strike/>
        </w:rPr>
        <w:t>3</w:t>
      </w:r>
      <w:r>
        <w:rPr/>
        <w:tab/>
        <w:t>It is intended that the candidate will care for a specific nursery crop, for a time period sufficient to demonstrate monitoring and maintenance of these crops to a marketable stage ready for on-selling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4</w:t>
        <w:tab/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the growing environment requirements for nursery pla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nursery plants grown – indoors, outdoors, in containers, in the fiel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nursery plants in terms of their environmental growing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suitable environmental growing requirements in terms of the nursery crop grow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environmental requirements of nursery plants in terms of how they are met in a nurse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</w:rPr>
      </w:pPr>
      <w:r>
        <w:rPr>
          <w:rFonts w:cs="Arial"/>
        </w:rPr>
        <w:t>Monitor a nursery crop and its growing environment to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nursery plants grown in one of – indoor, outdoor, in containers, in the field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onitor plants regularly for growth development and plant healt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pply nutrients to achieve optimum growth and plant healt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intain and monitor optimum growing environment condi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ontrol manual or automatic systems to maintain the required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Adjust spacings in response to plant develo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Handle plants for routine tasks without damag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Record and report any variations to optimum plant growt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83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6:00Z</dcterms:created>
  <dc:creator>NZ Qualifications Authority</dc:creator>
  <dc:description/>
  <cp:keywords/>
  <dc:language>en-US</dc:language>
  <cp:lastModifiedBy>Christopher Allen</cp:lastModifiedBy>
  <cp:lastPrinted>2017-02-13T15:34:00Z</cp:lastPrinted>
  <dcterms:modified xsi:type="dcterms:W3CDTF">2022-05-04T03:26:00Z</dcterms:modified>
  <cp:revision>2</cp:revision>
  <dc:subject>Horticulture</dc:subject>
  <dc:title>29835 Describe growing requirements, and maintain and monitor nursery crops to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3a3ac449-247c-4d2d-9965-4026b63af562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