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 and dispatch pre-graded nursery plant products and complete documen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eople credited with this unit standard are able to select and prepare packaging for use, and pack graded plant products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ticulture &gt; Nursery Produ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</w:t>
      </w:r>
      <w:r>
        <w:rPr/>
        <w:t>packing and dispatching pre-graded nursery product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567" w:leader="none"/>
          <w:tab w:val="left" w:pos="709" w:leader="none"/>
        </w:tabs>
        <w:ind w:left="0" w:hanging="0"/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StyleBefore6ptAfter6pt"/>
        <w:numPr>
          <w:ilvl w:val="0"/>
          <w:numId w:val="2"/>
        </w:numPr>
        <w:tabs>
          <w:tab w:val="left" w:pos="1134" w:leader="none"/>
        </w:tabs>
        <w:spacing w:before="0" w:after="0"/>
        <w:ind w:left="1134" w:hanging="567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trike/>
        </w:rPr>
      </w:pPr>
      <w:r>
        <w:rPr>
          <w:rFonts w:cs="Arial"/>
        </w:rPr>
        <w:t>Select and prepare packaging for u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lect packaging suitable for plants, destination, transport method, and supplier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Prepare packaging for u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2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ack graded nursery plant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ry out quality control checks of plant produ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ack or stack plant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lect, complete and attach labels to outside of contai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abels may include but are not limited to – individual plant labels, promotional material, container label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label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plete and attach or file transport documentation for each consig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20565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6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5-04T03:26:00Z</dcterms:modified>
  <cp:revision>2</cp:revision>
  <dc:subject>Horticulture</dc:subject>
  <dc:title>29836 Pack and dispatch pre-graded nursery plant products and complete docu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d1443069-31f7-4291-816e-8e699d8387cb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