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etise produce and complete docum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packaging standards, labelling, stacking aids, and safety equipment; carry out quality check of packaging and apply bar code and/or pallet card; stack packaging onto pallets; secure and package pallets; and complete documentation for pallets of packed produ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ab/>
      </w:r>
      <w:r>
        <w:rPr>
          <w:rFonts w:cs="Arial"/>
          <w:i/>
        </w:rPr>
        <w:t>Palletise</w:t>
      </w:r>
      <w:r>
        <w:rPr>
          <w:rFonts w:cs="Arial"/>
        </w:rPr>
        <w:t xml:space="preserve"> also refers to stacking and strapping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roduce</w:t>
      </w:r>
      <w:r>
        <w:rPr>
          <w:rFonts w:cs="Arial"/>
        </w:rPr>
        <w:t xml:space="preserve"> refers to fruit, vegetables, mushrooms or flowers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quality checking, stacking, and strapping produce onto pallets, and completing docum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ackaging standards, labelling, stacking aids, and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Describe pallet and packaging standards in terms of their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2</w:t>
        <w:tab/>
        <w:t>Describe stacking aids and safety equipment in terms of their u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ndividual labels in terms of their types and functions.</w:t>
      </w:r>
    </w:p>
    <w:p>
      <w:pPr>
        <w:pStyle w:val="TextBodyIndent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ab/>
        <w:t>Range</w:t>
        <w:tab/>
        <w:t>evidence of two func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quality check of packaging and apply bar code and/or pallet c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arry out quality check of packaging agains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2</w:t>
        <w:tab/>
        <w:t>Identify and apply bar code and/or pallet c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tack packaging onto pall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1</w:t>
        <w:tab/>
        <w:t>Implement stacking configu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2</w:t>
        <w:tab/>
        <w:t>Stack packaging on pall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cure and package pall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1134" w:leader="none"/>
          <w:tab w:val="left" w:pos="2552" w:leader="none"/>
        </w:tabs>
        <w:jc w:val="left"/>
        <w:rPr>
          <w:rFonts w:cs="Arial"/>
          <w:u w:val="none"/>
        </w:rPr>
      </w:pPr>
      <w:r>
        <w:rPr>
          <w:rFonts w:cs="Arial"/>
          <w:u w:val="none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mplement securing configurations for securing packaging on pallet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2552" w:leader="none"/>
        </w:tabs>
        <w:rPr/>
      </w:pPr>
      <w:r>
        <w:rPr>
          <w:rFonts w:cs="Arial"/>
        </w:rPr>
        <w:t>4.2</w:t>
        <w:tab/>
        <w:t>Secure packaging on pallet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Apply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Operate equipment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Recognise incorrectly secured and labelled pallets and rectify discrepa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Maintain work area in a clean, tidy, and safe manner.</w:t>
      </w:r>
    </w:p>
    <w:p>
      <w:pPr>
        <w:pStyle w:val="TextBodyIndent"/>
        <w:widowControl w:val="false"/>
        <w:ind w:left="2546" w:hanging="1412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1134" w:leader="none"/>
          <w:tab w:val="left" w:pos="2552" w:leader="none"/>
        </w:tabs>
        <w:ind w:left="0" w:hanging="0"/>
        <w:jc w:val="left"/>
        <w:rPr>
          <w:u w:val="none"/>
        </w:rPr>
      </w:pPr>
      <w:r>
        <w:rPr>
          <w:u w:val="none"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documentation for pallets of packed produ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omplete documentation for pallets of packed produce to make ready for storage or distrib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35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960"/>
      <w:jc w:val="both"/>
      <w:outlineLvl w:val="3"/>
    </w:pPr>
    <w:rPr>
      <w:rFonts w:cs="Arial"/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44" w:hanging="1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2-02T01:27:00Z</dcterms:modified>
  <cp:revision>2</cp:revision>
  <dc:subject>Horticulture</dc:subject>
  <dc:title>29837 Palletise produce and complete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014</vt:lpwstr>
  </property>
  <property fmtid="{D5CDD505-2E9C-101B-9397-08002B2CF9AE}" pid="10" name="_dlc_DocIdItemGuid">
    <vt:lpwstr>3e2c7fb6-aefa-484e-a7bd-6417a5141cbf</vt:lpwstr>
  </property>
  <property fmtid="{D5CDD505-2E9C-101B-9397-08002B2CF9AE}" pid="11" name="_dlc_DocIdUrl">
    <vt:lpwstr>https://nzqa.sharepoint.com/sites/dmsTEO6050/_layouts/15/DocIdRedir.aspx?ID=6050-1373763326-9014, 6050-1373763326-9014</vt:lpwstr>
  </property>
</Properties>
</file>