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lant and care for pl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an area for planting; plant; complete post planting operations; and care for newly planted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ab/>
        <w:t>and any subsequent amend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ab/>
      </w:r>
      <w:r>
        <w:rPr>
          <w:rFonts w:cs="Arial"/>
          <w:i/>
          <w:iCs/>
        </w:rPr>
        <w:t>Plants</w:t>
      </w:r>
      <w:r>
        <w:rPr>
          <w:rFonts w:cs="Arial"/>
        </w:rPr>
        <w:t xml:space="preserve"> may include – </w:t>
      </w:r>
      <w:r>
        <w:rPr/>
        <w:t>crops, trees, shrubs, vines or brambl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planting and immediate plant care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rea fo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site and soil or media suitable for intended purpose and using appropriate plant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pply soil amendments at appropriate r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t out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and prepare plant for planting and plant into required planting pos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lect, prepare, use, and monitor equipment fo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plant health before, during and afte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cognise, rectify and/or report plant problems or anoma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post plant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lect and install anchorage or apply sup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move waste from the site and dispose, treat or recyc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lean and maintain equipment used fo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aintain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e for newly planted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</w:rPr>
        <w:t>Range</w:t>
        <w:tab/>
        <w:t>evidence of care for a period of eight week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elect, prepare, operate and maintain equipment used for ongoing plant c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care includes but is not limited to – watering, shoot management, weed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onitor and maintain an optimum environment for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aintain plant care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1276" w:leader="none"/>
        </w:tabs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6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5-04T03:26:00Z</dcterms:modified>
  <cp:revision>2</cp:revision>
  <dc:subject>Horticulture</dc:subject>
  <dc:title>29838 Plant and care for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2ffdc4f2-b090-41b9-a11b-e1dc801f4d00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