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ck and store produce in a coolstore or other storage facility, clean surroundings and document cleaning schedu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: describe procedures and storage systems of </w:t>
            </w:r>
            <w:r>
              <w:rPr>
                <w:rFonts w:cs="Arial"/>
              </w:rPr>
              <w:t>coolstores or other storage facilities; move and</w:t>
            </w:r>
            <w:r>
              <w:rPr/>
              <w:t xml:space="preserve"> stack pallets of produce; operate the refrigeration system, and monitor the coolstore or other storage facility environment, and stored produce; clean immediate surroundings and document the cleaning schedule of coolstores </w:t>
            </w:r>
            <w:r>
              <w:rPr>
                <w:rFonts w:cs="Arial"/>
              </w:rPr>
              <w:t>or other storage facilities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</w:t>
      </w:r>
      <w:r>
        <w:rPr>
          <w:rFonts w:cs="Arial"/>
        </w:rPr>
        <w:t>orkplace procedur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roduce</w:t>
      </w:r>
      <w:r>
        <w:rPr>
          <w:rFonts w:cs="Arial"/>
        </w:rPr>
        <w:t xml:space="preserve"> refers to fruit, vegetables, mushrooms or flowers.</w:t>
        <w:tab/>
      </w:r>
    </w:p>
    <w:p>
      <w:pPr>
        <w:pStyle w:val="Normal"/>
        <w:tabs>
          <w:tab w:val="clear" w:pos="720"/>
          <w:tab w:val="left" w:pos="567" w:leader="none"/>
        </w:tabs>
        <w:ind w:left="562" w:hanging="562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</w:t>
      </w:r>
      <w:r>
        <w:rPr/>
        <w:t xml:space="preserve"> moving, stacking and storing produce; environmental monitoring, and cleaning in a coolstore or other storage facility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procedures and storage systems of coolstores or other storage fac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Describe coolstores or other storage facilities in terms of ideal layout, storage locations, and segreg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coolstores or other storage facilities in terms of safety protoco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Describe coolstores or other storage facilities in terms of storage systems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Describe pre-cooling in terms of systems and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5</w:t>
        <w:tab/>
        <w:t>Describe refrigeration system components in terms of their fun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Move and stack pallets of produ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Wear personal protective equipment when stacking and moving produ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ove and stack pallets or bins of produce in the coolstore or storage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Move and stack pallets or bins without causing damage to produce, pallets or produce containers, infrastructure,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rate the refrigeration system, and monitor the coolstore or other storage facility environment, and stored produ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  <w:t>Wear appropriate personal protectiv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2</w:t>
        <w:tab/>
        <w:t>Operate the refrigeration system to maintain optimum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Monitor the coolstore temperature or other storage facility environment and stored produ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Check the condition of stored produce and remove any damaged produce and containers from the coolstore or other storage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Input data into an inventory control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Clean immediate surroundings and document the cleaning schedule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of coolstores or other storage facil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Clean the coolstore or storage facility without damage to produce or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Maintain documentation on the cleaning schedu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221 and unit standard 81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</w:t>
      </w:r>
      <w:r>
        <w:rPr/>
        <w:t>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2-02T01:27:00Z</dcterms:modified>
  <cp:revision>2</cp:revision>
  <dc:subject>Horticulture</dc:subject>
  <dc:title>29844 Stack and store produce in a coolstore or other storage facility, clean surroundings and document clea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18</vt:lpwstr>
  </property>
  <property fmtid="{D5CDD505-2E9C-101B-9397-08002B2CF9AE}" pid="12" name="_dlc_DocIdItemGuid">
    <vt:lpwstr>0910607f-4a7b-49f1-9ddf-cef702fa9577</vt:lpwstr>
  </property>
  <property fmtid="{D5CDD505-2E9C-101B-9397-08002B2CF9AE}" pid="13" name="_dlc_DocIdUrl">
    <vt:lpwstr>https://nzqa.sharepoint.com/sites/dmsTEO6050/_layouts/15/DocIdRedir.aspx?ID=6050-1373763326-9018, 6050-1373763326-9018</vt:lpwstr>
  </property>
</Properties>
</file>