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mechanical crop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</w:t>
            </w:r>
            <w:r>
              <w:rPr>
                <w:color w:val="000000"/>
              </w:rPr>
              <w:t>repare for harvest support activities; collect produce from a mechanical harvester and describe the causes and prevention of soil compaction; transfer produce to receival point; and complete harvest support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Guidance Information 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commended unit for entry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Unit 19044, </w:t>
      </w:r>
      <w:r>
        <w:rPr>
          <w:i/>
        </w:rPr>
        <w:t>Demonstrate knowledge of the legal requirements and hazards associated with tractor use</w:t>
      </w:r>
      <w:r>
        <w:rPr/>
        <w:t>, 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color w:val="000000"/>
        </w:rPr>
        <w:t>Prepare for harvest support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jc w:val="both"/>
        <w:rPr/>
      </w:pPr>
      <w:r>
        <w:rPr>
          <w:rFonts w:cs="Arial"/>
        </w:rPr>
        <w:t>1.1</w:t>
        <w:tab/>
        <w:t>Check e</w:t>
      </w:r>
      <w:r>
        <w:rPr>
          <w:color w:val="000000"/>
        </w:rPr>
        <w:t>quipment and confirm it as available and ready fo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552" w:leader="none"/>
        </w:tabs>
        <w:rPr>
          <w:rFonts w:cs="Arial"/>
        </w:rPr>
      </w:pPr>
      <w:r>
        <w:rPr>
          <w:color w:val="000000"/>
        </w:rPr>
        <w:t>Collect produce from a mechanical harvester and describe the causes and prevention of soil comp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rive t</w:t>
      </w:r>
      <w:r>
        <w:rPr/>
        <w:t>ractor towing trailer or gondola alongside mechanical harvester without damage to plants, equipment or property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c</w:t>
      </w:r>
      <w:r>
        <w:rPr>
          <w:color w:val="000000"/>
        </w:rPr>
        <w:t>ollection activities to confirm performance is maintained within harvesting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2.3</w:t>
        <w:tab/>
        <w:t>Recognise and rectify and/or report to supervisor o</w:t>
      </w:r>
      <w:r>
        <w:rPr>
          <w:color w:val="000000"/>
        </w:rPr>
        <w:t>ut-of-specification performance, problems or anoma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color w:val="000000"/>
        </w:rPr>
        <w:t>2.4</w:t>
        <w:tab/>
        <w:t>Describe the causes and prevention of soil compaction caused by collection activities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  <w:u w:val="single"/>
        </w:rPr>
      </w:pPr>
      <w:r>
        <w:rPr>
          <w:color w:val="000000"/>
        </w:rPr>
        <w:t>Transfer produce to receival poi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3.1</w:t>
        <w:tab/>
        <w:t>Deliver produce to receival poi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3.2</w:t>
        <w:tab/>
        <w:t>Maintain crop temper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3.3</w:t>
        <w:tab/>
        <w:t>Maintain crop grade standa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jc w:val="both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</w:rPr>
      </w:pPr>
      <w:r>
        <w:rPr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>
          <w:color w:val="000000"/>
        </w:rPr>
        <w:t>Complete harvest support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4.1</w:t>
        <w:tab/>
        <w:t>Clean, maintain, and sto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4.2</w:t>
        <w:tab/>
        <w:t>Collect, sort, dispose of or recycle waste generated by the proces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jc w:val="both"/>
        <w:rPr/>
      </w:pPr>
      <w:r>
        <w:rPr>
          <w:color w:val="000000"/>
        </w:rPr>
        <w:t>4.3</w:t>
        <w:tab/>
        <w:t>Maintain records of crop harvest support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942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8:00Z</dcterms:created>
  <dc:creator>NZ Qualifications Authority</dc:creator>
  <dc:description/>
  <cp:keywords/>
  <dc:language>en-US</dc:language>
  <cp:lastModifiedBy>Harry Baldock</cp:lastModifiedBy>
  <cp:lastPrinted>2017-02-13T15:34:00Z</cp:lastPrinted>
  <dcterms:modified xsi:type="dcterms:W3CDTF">2021-06-08T03:28:00Z</dcterms:modified>
  <cp:revision>2</cp:revision>
  <dc:subject>Horticulture</dc:subject>
  <dc:title>29845 Support mechanical crop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281</vt:lpwstr>
  </property>
  <property fmtid="{D5CDD505-2E9C-101B-9397-08002B2CF9AE}" pid="9" name="_dlc_DocIdItemGuid">
    <vt:lpwstr>fa85b4ce-e2e8-452c-aef9-b3f6e8c89092</vt:lpwstr>
  </property>
  <property fmtid="{D5CDD505-2E9C-101B-9397-08002B2CF9AE}" pid="10" name="_dlc_DocIdUrl">
    <vt:lpwstr>https://nzqa.sharepoint.com/sites/dmsTEO8105/_layouts/15/DocIdRedir.aspx?ID=8105-1979408323-2281, 8105-1979408323-2281</vt:lpwstr>
  </property>
</Properties>
</file>