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liver an impromptu speech in Vagahau Ni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deliver an impromptu speech in Vagahau Niue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Vagahau Niu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spacing w:lineRule="auto" w:line="249" w:before="0" w:after="5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9" w:before="0" w:after="5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>Vagahau Niue</w:t>
      </w:r>
      <w:r>
        <w:rPr>
          <w:rFonts w:cs="Arial"/>
          <w:szCs w:val="24"/>
        </w:rPr>
        <w:t xml:space="preserve"> refers to the authentic language of Niue as communicated in the Pacific Island nation and in New Zealand.</w:t>
      </w:r>
    </w:p>
    <w:p>
      <w:pPr>
        <w:pStyle w:val="Normal"/>
        <w:spacing w:lineRule="auto" w:line="249" w:before="0" w:after="5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szCs w:val="24"/>
        </w:rPr>
        <w:t>2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The title and outcome of the standard are translated in Vagahau Niue; </w:t>
      </w:r>
      <w:r>
        <w:rPr>
          <w:rFonts w:cs="Arial"/>
          <w:bCs/>
          <w:i/>
          <w:iCs/>
          <w:szCs w:val="24"/>
        </w:rPr>
        <w:t>Tu hake ke fono, fakakite tau manatu.</w:t>
      </w:r>
    </w:p>
    <w:p>
      <w:pPr>
        <w:pStyle w:val="Normal"/>
        <w:spacing w:lineRule="auto" w:line="249" w:before="0" w:after="5"/>
        <w:ind w:left="567" w:hanging="567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Evidence is required from an impromptu speech delivered by the learner to an audience, on a familiar topic.  The learner should have a choice of topics such as describing an exciting moment, talking about an experience, and explaining a simple process.  The learner must have no more than ten minutes preparation time and is expected to speak for three to five minutes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chievement of the performance criteria allows for minor inaccuracies in grammar, vocabulary, pronunciation and intonation.  Minor errors must not obscure the meaning.</w:t>
      </w:r>
      <w:bookmarkStart w:id="0" w:name="_Hlk160522994"/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2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6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Audience </w:t>
      </w:r>
      <w:r>
        <w:rPr>
          <w:rFonts w:cs="Arial"/>
          <w:szCs w:val="24"/>
        </w:rPr>
        <w:t>refers to two or more persons.  This could be either a face-to-face or online audien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Clearly</w:t>
      </w:r>
      <w:r>
        <w:rPr>
          <w:color w:val="000000"/>
          <w:szCs w:val="24"/>
        </w:rPr>
        <w:t xml:space="preserve"> for this standard refers to using spoken Vagahau Niue that is free from confusion and ambigui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  <w:szCs w:val="24"/>
        </w:rPr>
        <w:t xml:space="preserve">Complex </w:t>
      </w:r>
      <w:r>
        <w:rPr>
          <w:rFonts w:cs="Arial"/>
          <w:szCs w:val="24"/>
        </w:rPr>
        <w:t>refers to a wide range of vocabulary and tenses in sentences containing one or more dependent clauses, and complicated grammatical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Intonation</w:t>
      </w:r>
      <w:r>
        <w:rPr>
          <w:rFonts w:cs="Arial"/>
          <w:szCs w:val="24"/>
        </w:rPr>
        <w:t xml:space="preserve"> refers to the appropriate sound pattern of words, phrases and sentences. </w:t>
      </w:r>
      <w:r>
        <w:rPr>
          <w:rFonts w:cs="Arial"/>
          <w:i/>
          <w:iCs/>
          <w:szCs w:val="24"/>
        </w:rPr>
        <w:t>Pronunciation</w:t>
      </w:r>
      <w:r>
        <w:rPr>
          <w:rFonts w:cs="Arial"/>
          <w:szCs w:val="24"/>
        </w:rPr>
        <w:t xml:space="preserve"> refers to accurate expression of vowels and conson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iver an impromptu speech in Vagahau Niu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1.1</w:t>
        <w:tab/>
        <w:t>Impromptu speech is delivered clearly in Vagahau Niue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  <w:szCs w:val="24"/>
        </w:rPr>
        <w:t>Range</w:t>
        <w:tab/>
        <w:t>pronunciation and intonation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1.2</w:t>
        <w:tab/>
        <w:t>Complex vocabulary and language is used that is consistent with the topic and audience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1.3</w:t>
        <w:tab/>
        <w:t>Meaning that is consistent with the topic is conveyed through pacing in delivery of words, phrases and sentences.</w:t>
      </w:r>
    </w:p>
    <w:p>
      <w:pPr>
        <w:pStyle w:val="Normal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placement information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replaced unit standard 198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33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ZQA National Qualifications Services </w:t>
      </w:r>
      <w:r>
        <w:rPr>
          <w:rFonts w:cs="Arial"/>
          <w:color w:val="0000FF"/>
          <w:szCs w:val="24"/>
          <w:u w:val="single" w:color="0000FF"/>
        </w:rPr>
        <w:t>nqs@nzqa.govt.nz</w:t>
      </w:r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298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tertiary/assessment-and-moderation-of-standards/external-moderation-application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05:00Z</dcterms:modified>
  <cp:revision>2</cp:revision>
  <dc:subject>Languages</dc:subject>
  <dc:title>29846 Deliver an impromptu speech in Vagahau Ni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220</vt:lpwstr>
  </property>
  <property fmtid="{D5CDD505-2E9C-101B-9397-08002B2CF9AE}" pid="8" name="Case">
    <vt:lpwstr>NA</vt:lpwstr>
  </property>
  <property fmtid="{D5CDD505-2E9C-101B-9397-08002B2CF9AE}" pid="9" name="CaseID">
    <vt:lpwstr>C5922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>8246CE5D-C8B1-4C74-9C10-0797964F0AB5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9999-1475241550-10115</vt:lpwstr>
  </property>
  <property fmtid="{D5CDD505-2E9C-101B-9397-08002B2CF9AE}" pid="41" name="_dlc_DocIdItemGuid">
    <vt:lpwstr>69011732-5d45-450e-ba81-0d3f6dcd9802</vt:lpwstr>
  </property>
  <property fmtid="{D5CDD505-2E9C-101B-9397-08002B2CF9AE}" pid="42" name="_dlc_DocIdUrl">
    <vt:lpwstr>https://nzqa.sharepoint.com/sites/dmsTEO9999/_layouts/15/DocIdRedir.aspx?ID=9999-1475241550-10115, 9999-1475241550-10115</vt:lpwstr>
  </property>
</Properties>
</file>