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Cs w:val="22"/>
              </w:rPr>
              <w:t>Supervise irrigation in a horticulture growing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49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</w:t>
            </w:r>
            <w:r>
              <w:rPr>
                <w:rFonts w:cs="Arial"/>
                <w:color w:val="000000"/>
                <w:szCs w:val="24"/>
              </w:rPr>
              <w:t>supervise irrigation in a horticulture growing environment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</w:t>
      </w:r>
      <w:r>
        <w:rPr>
          <w:b/>
          <w:szCs w:val="24"/>
        </w:rPr>
        <w:t xml:space="preserve"> </w:t>
      </w:r>
      <w:r>
        <w:rPr>
          <w:bCs/>
          <w:szCs w:val="24"/>
        </w:rPr>
        <w:t>relevant to this unit standard</w:t>
      </w:r>
      <w:r>
        <w:rPr>
          <w:b/>
          <w:szCs w:val="24"/>
        </w:rPr>
        <w:t xml:space="preserve"> </w:t>
      </w:r>
      <w:r>
        <w:rPr/>
        <w:t xml:space="preserve">includes but is not limited to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r>
        <w:rPr>
          <w:bCs/>
          <w:iCs/>
          <w:color w:val="000000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bCs/>
          <w:iCs/>
          <w:color w:val="000000"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– the policies and procedures on safety and operation set down by the employer or organisation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</w:rPr>
      </w:pPr>
      <w:bookmarkStart w:id="0" w:name="_Hlk83732875"/>
      <w:bookmarkEnd w:id="0"/>
      <w:r>
        <w:rPr>
          <w:iCs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  <w:bookmarkStart w:id="1" w:name="_Hlk83732875"/>
      <w:bookmarkStart w:id="2" w:name="_Hlk8373287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Supervise irrigation in a horticulture growing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1.1</w:t>
        <w:tab/>
        <w:t>Determine plant/water requirements.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  <w:t>1.2</w:t>
        <w:tab/>
        <w:t>Describe methods to optimise efficiency of water us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1.3</w:t>
        <w:tab/>
        <w:t>Supervise operation of the irrigation syste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1.4</w:t>
        <w:tab/>
        <w:t>Maintain irrigation records.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1.5</w:t>
        <w:tab/>
        <w:t>Monitor operation and maintenance of the irrigation system.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>1.6</w:t>
        <w:tab/>
        <w:t>Report on the operation, monitoring and maintenance of an irrigation system and make recommend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1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,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02T22:09:00Z</dcterms:modified>
  <cp:revision>2</cp:revision>
  <dc:subject>Horticulture</dc:subject>
  <dc:title>29903 Supervise irrigation in a horticulture growing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53c01f7-3ee9-4d4e-a961-06103030c560</vt:lpwstr>
  </property>
</Properties>
</file>