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 sustainable outdoor vegetable management technique, develop a plan, and manage its implementation and revie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</w:t>
            </w:r>
            <w:r>
              <w:rPr>
                <w:rFonts w:cs="Arial"/>
              </w:rPr>
              <w:t>dentify outdoor vegetable management techniques that have an adverse impact on sustainable crop production; investigate a sustainable outdoor vegetable management technique for a crop;</w:t>
            </w:r>
            <w:r>
              <w:rPr/>
              <w:t xml:space="preserve"> d</w:t>
            </w:r>
            <w:r>
              <w:rPr>
                <w:rFonts w:cs="Arial"/>
              </w:rPr>
              <w:t>evelop a plan for the selected sustainable outdoor vegetable management technique for a crop;</w:t>
            </w:r>
            <w:r>
              <w:rPr/>
              <w:t xml:space="preserve"> m</w:t>
            </w:r>
            <w:r>
              <w:rPr>
                <w:rFonts w:cs="Arial"/>
              </w:rPr>
              <w:t>onitor the implementation of a plan for the sustainable outdoor vegetable management technique for a crop, and manage variations to the plan; and review the plan and make recommendations for improve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szCs w:val="24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 xml:space="preserve">Health and Safety </w:t>
      </w:r>
      <w:r>
        <w:rPr/>
        <w:t>at Work Act 2015;</w:t>
      </w:r>
    </w:p>
    <w:p>
      <w:pPr>
        <w:pStyle w:val="Normal"/>
        <w:ind w:left="1134" w:hanging="0"/>
        <w:rPr>
          <w:rFonts w:cs="Arial"/>
          <w:lang w:val="en-AU"/>
        </w:rPr>
      </w:pPr>
      <w:r>
        <w:rPr>
          <w:rFonts w:cs="Arial"/>
          <w:lang w:val="en-AU"/>
        </w:rPr>
        <w:t>and any subsequent amendments</w:t>
      </w:r>
      <w:r>
        <w:rPr/>
        <w:t>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/>
        <w:t>3</w:t>
        <w:tab/>
        <w:t>The regional and territorial authorities throughout New Zealand may have differing regulatory requirements.  Any plan developed in Outcome 3 must comply with regional or territorial regulator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i/>
        </w:rPr>
        <w:tab/>
        <w:t>Goals</w:t>
      </w:r>
      <w:r>
        <w:rPr/>
        <w:t xml:space="preserve"> are statements which provide direction and purpose to an enterprise. Goals must be specific, measureable, attainable, realistic, and time based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i/>
        </w:rPr>
        <w:tab/>
        <w:t xml:space="preserve">Objectives </w:t>
      </w:r>
      <w:r>
        <w:rPr/>
        <w:t>may be statements which are specific targets within the goal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rFonts w:cs="Arial"/>
          <w:i/>
        </w:rPr>
        <w:tab/>
        <w:t>Plan</w:t>
      </w:r>
      <w:r>
        <w:rPr>
          <w:rFonts w:cs="Arial"/>
        </w:rPr>
        <w:t xml:space="preserve"> refers to a document detailing steps for an aspect of the production.  It must be consistent with the regulatory requirements and quality standards of the target customer and with health and safety legislation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bCs/>
          <w:iCs/>
          <w:color w:val="000000"/>
        </w:rPr>
        <w:tab/>
      </w:r>
      <w:r>
        <w:rPr>
          <w:i/>
        </w:rPr>
        <w:t xml:space="preserve">Sustainable </w:t>
      </w:r>
      <w:r>
        <w:rPr/>
        <w:t>refers to the growing of crops using management techniques that consider the economic, social and environmental impacts of crop production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2" w:hanging="562"/>
        <w:rPr/>
      </w:pPr>
      <w:r>
        <w:rPr>
          <w:bCs/>
          <w:iCs/>
          <w:color w:val="000000"/>
        </w:rPr>
        <w:t>5</w:t>
        <w:tab/>
      </w:r>
      <w:r>
        <w:rPr/>
        <w:t>Sustainable outdoor vegetable management techniques may include but are not limited to – preventing soil compaction, cover crops, crop rotation, nutrient management, tillage equipment use, irrigation scheduling, and spray system.</w:t>
      </w:r>
    </w:p>
    <w:p>
      <w:pPr>
        <w:pStyle w:val="Normal"/>
        <w:ind w:left="540" w:hanging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outdoor vegetable management techniques that have an adverse impact on sustainable crop prod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outdoor vegetable management techniques that can adversely impact on sustainable crop production from an economic, social and environmental perspect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technique for each perspect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vestigate a sustainable outdoor vegetable management technique for a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Identify crop production go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earch a range of potential sustainable outdoor vegetable management techniques for the cro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 a suitable sustainable management technique to investigate which are cost effective, achievable, and achieve production go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velop a plan for the selected sustainable outdoor vegetable management technique for a crop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goals and objectives for the selected sustainable outdoor vegetable management techniqu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Identify procedures to monitor the sustainable management technique against the achievement of goals and object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Identify appropriate resources required, and plan for their readiness and availability for the implementation of the sustainable management techniqu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pecify activities and their timing to meet goals and objectives of the sustainable management techniq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dentify contingencies that may affect implementation of activitie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>evidence of contingencies may include but are not limited to – equipment breakdown, weather events, labour availability, crop variability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three contingenc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onitor the implementation of a plan for the sustainable outdoor vegetable management technique for a crop, and manage variations to the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Monitor implementation process of the sustainable outdoor vegetable management technique against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Manag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riations to the plan in the event of contingenc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the plan and make recommendations for impr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Analyse the plan against achievement of goals and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ake recommendations for improvements to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6:00Z</dcterms:created>
  <dc:creator>NZ Qualifications Authority</dc:creator>
  <dc:description/>
  <cp:keywords/>
  <dc:language>en-US</dc:language>
  <cp:lastModifiedBy>Sandra Mackersy</cp:lastModifiedBy>
  <cp:lastPrinted>2016-06-15T13:08:00Z</cp:lastPrinted>
  <dcterms:modified xsi:type="dcterms:W3CDTF">2021-12-20T02:56:00Z</dcterms:modified>
  <cp:revision>2</cp:revision>
  <dc:subject>Horticulture</dc:subject>
  <dc:title>29920 Identify a sustainable outdoor vegetable management technique, develop a plan, and manage its implementation and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601</vt:lpwstr>
  </property>
  <property fmtid="{D5CDD505-2E9C-101B-9397-08002B2CF9AE}" pid="10" name="_dlc_DocIdItemGuid">
    <vt:lpwstr>151d9f2d-d61d-408a-94ab-762b3546508b</vt:lpwstr>
  </property>
  <property fmtid="{D5CDD505-2E9C-101B-9397-08002B2CF9AE}" pid="11" name="_dlc_DocIdUrl">
    <vt:lpwstr>https://nzqa.sharepoint.com/sites/dmsTEO8105/_layouts/15/DocIdRedir.aspx?ID=8105-1979408323-7601, 8105-1979408323-7601</vt:lpwstr>
  </property>
</Properties>
</file>