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manage labour requirements for a horticultur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scribe employment obligations and responsibilities for a horticulture operation;</w:t>
            </w:r>
            <w:r>
              <w:rPr/>
              <w:t xml:space="preserve"> d</w:t>
            </w:r>
            <w:r>
              <w:rPr>
                <w:rFonts w:cs="Arial"/>
              </w:rPr>
              <w:t>escribe employment agreements relevant to employees in a horticulture operation; manage induction processes and training programmes for new staff in a horticulture operation; and develop a labour schedule for a horticulture operation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Horticulture Resourc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are not limited to: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Employment Relations Act 2000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Resource Management Act 1991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Privacy Act 1993;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Hazardous Substances and New Organisms Act 1996;</w:t>
      </w:r>
    </w:p>
    <w:p>
      <w:pPr>
        <w:pStyle w:val="Normal"/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Labour schedule</w:t>
      </w:r>
      <w:r>
        <w:rPr/>
        <w:t xml:space="preserve"> shows what work force is needed and when it should be on si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Workplace procedures </w:t>
      </w:r>
      <w:r>
        <w:rPr/>
        <w:t>refer to written and verbal policies and procedures on safety, operation and production set down by the employer or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 horticulture operation refers to horticulture production or post-harvest oper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employment obligations and responsibilities for a horticulture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legislative requirements governing employment of staff, and employer obligations in relation to employment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legislative requirements governing health and safety in relation to employee’s employment conditions.</w:t>
      </w:r>
    </w:p>
    <w:p>
      <w:pPr>
        <w:pStyle w:val="Normal"/>
        <w:tabs>
          <w:tab w:val="clear" w:pos="1134"/>
          <w:tab w:val="left" w:pos="370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employment agreements relevant to employees in a horticulture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types of employment agreements in relation to employees in a horticulture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evidence of two types of agree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induction processes and training programmes for new staff in a horticulture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nage staff induction processes and training programmes for new staf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labour schedule for a horticulture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velop a labour schedule to align labour requirements to operational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2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NZ Qualifications Authority</dc:creator>
  <dc:description/>
  <cp:keywords/>
  <dc:language>en-US</dc:language>
  <cp:lastModifiedBy>Sandra Mackersy</cp:lastModifiedBy>
  <cp:lastPrinted>2016-07-11T10:26:00Z</cp:lastPrinted>
  <dcterms:modified xsi:type="dcterms:W3CDTF">2021-12-20T02:57:00Z</dcterms:modified>
  <cp:revision>2</cp:revision>
  <dc:subject>Horticulture</dc:subject>
  <dc:title>29923 Describe and manage labour requirements for a horticultur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7604</vt:lpwstr>
  </property>
  <property fmtid="{D5CDD505-2E9C-101B-9397-08002B2CF9AE}" pid="10" name="_dlc_DocIdItemGuid">
    <vt:lpwstr>d32215be-932f-482f-8ecf-e3bb983c0739</vt:lpwstr>
  </property>
  <property fmtid="{D5CDD505-2E9C-101B-9397-08002B2CF9AE}" pid="11" name="_dlc_DocIdUrl">
    <vt:lpwstr>https://nzqa.sharepoint.com/sites/dmsTEO8105/_layouts/15/DocIdRedir.aspx?ID=8105-1979408323-7604, 8105-1979408323-7604</vt:lpwstr>
  </property>
</Properties>
</file>