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pret data to determine the effect of effluent discharge on the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effects of effluent discharge on the environment; and interpret data to determine the impact of effluent discharge on surface receiving water, groundwater, and on soils and vege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, Water Services Act 2021, Hazardous Substances and New Organisms (HSNO) Act 1996,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Biot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/>
        <w:t>a total collection of biological organisms including macroinvertebrates, algae, aquatic plan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Effluent</w:t>
      </w:r>
      <w:r>
        <w:rPr>
          <w:rFonts w:cs="Arial"/>
        </w:rPr>
        <w:t xml:space="preserve"> – treated wastewater which is the used water from domestic, commercial, and industrial activities, which contains contaminants such as nutrients, organic matter, and micro-organisms; and excludes stormwater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urface receiving waters</w:t>
      </w:r>
      <w:r>
        <w:rPr>
          <w:rFonts w:cs="Arial"/>
        </w:rPr>
        <w:t xml:space="preserve"> – rivers, streams, lakes, marine environ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he environment</w:t>
      </w:r>
      <w:r>
        <w:rPr>
          <w:rFonts w:cs="Arial"/>
        </w:rPr>
        <w:t xml:space="preserve"> – surface water, groundwater, soils, and vege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eastAsia="Calibri" w:cs="Arial"/>
          <w:szCs w:val="24"/>
          <w:lang w:val="en-US"/>
        </w:rPr>
        <w:t xml:space="preserve"> 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effects of effluent discharge on the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Effects of effluent discharge on surface receiving water are described in terms of potential consequences to ecosyste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1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dissolved oxygen deficit, algal productivity and aquatic plant growth, micro-organism re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Effects of effluent discharge on groundwater are described in terms of potential consequences to ecosyste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nutrient levels, microbiological quality, organic mat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Effects of effluent discharge on soils and vegetation are described in terms of potential consequences to eco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terpret data to determine the impact of effluent discharge on surface receiving wa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Data related to dissolved oxygen deficit in surface receiving waters is interpreted to determine the impact of effluent dischar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issolved oxygen levels, dilution and flow rates, oxygen sensitiv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Data related to algal productivity and aquatic plant growth in receiving surface waters is interpreted to determine the impact of effluent dischar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es – diversity, abund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Data related to biota population change in surface receiving waters is interpreted to determine the impact of effluent dischar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dicator organism lev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data to determine the impact of effluent discharge on groundwa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Data related to groundwater is interpreted to determine the impact of effluent discharg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anges in nutrient levels, microbiological quality, flow rate and dista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one type of data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terpret data to determine the impact of effluent discharge on soils and vege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1</w:t>
        <w:tab/>
        <w:t>Data related to soils is interpreted to determine the impact of effluent dischar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ata related to – contaminant accumulation, microbiological clogging, physical clogging, chemical clogg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Data related to growth rate and type of vegetation is interpreted to determine the impact of effluent dischar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aminant accumulation, growth rate, species diversity and abund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932 and unit standard 249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</w:t>
      </w:r>
      <w:r>
        <w:rPr/>
        <w:t>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.nz</w:t>
        </w:r>
      </w:hyperlink>
      <w:r>
        <w:rPr>
          <w:rStyle w:val="InternetLink"/>
          <w:rFonts w:cs="Arial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3:00Z</dcterms:created>
  <dc:creator>NZ Qualifications Authority</dc:creator>
  <dc:description/>
  <cp:keywords/>
  <dc:language>en-US</dc:language>
  <cp:lastModifiedBy>Christopher Allen</cp:lastModifiedBy>
  <cp:lastPrinted>2016-11-23T10:11:00Z</cp:lastPrinted>
  <dcterms:modified xsi:type="dcterms:W3CDTF">2022-05-04T03:33:00Z</dcterms:modified>
  <cp:revision>2</cp:revision>
  <dc:subject>Water Industry</dc:subject>
  <dc:title>29933 Interpret data to determine the effect of effluent discharge on th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60100.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8953</vt:lpwstr>
  </property>
  <property fmtid="{D5CDD505-2E9C-101B-9397-08002B2CF9AE}" pid="14" name="_dlc_DocIdItemGuid">
    <vt:lpwstr>98436c37-b696-45cd-a565-d40412eb3bcd</vt:lpwstr>
  </property>
  <property fmtid="{D5CDD505-2E9C-101B-9397-08002B2CF9AE}" pid="15" name="_dlc_DocIdUrl">
    <vt:lpwstr>https://nzqa.sharepoint.com/sites/dmsTEO6046/_layouts/15/DocIdRedir.aspx?ID=6046-927296776-8953, 6046-927296776-8953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