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preliminary processes in waste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preliminary processes; monitor and adjust preliminary processes; and carry out maintenance procedures on preliminary processing equipment in waste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bookmarkStart w:id="0" w:name="_Hlk88825438"/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  <w:bookmarkEnd w:id="0"/>
      <w:r>
        <w:rPr>
          <w:rFonts w:cs="Arial"/>
        </w:rPr>
        <w:t xml:space="preserve">  Evidence for assessment of the practical aspects of this unit standard must be gathered using the preliminary processes in the candidate’s own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Act 2015, Water Services Act 2021, Hazardous Substances and New Organisms (HSNO) Act 1996, and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requirements </w:t>
      </w:r>
      <w:r>
        <w:rPr>
          <w:rFonts w:cs="Arial"/>
          <w:iCs/>
        </w:rPr>
        <w:t>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astewater</w:t>
      </w:r>
      <w:r>
        <w:rPr>
          <w:rFonts w:cs="Arial"/>
        </w:rPr>
        <w:t xml:space="preserve"> may include stormwater and sewage sys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scribe preliminary processes in wastewater treat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screening, grit removal, grease remov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purpose and principles of preliminary processes are described in terms of </w:t>
      </w:r>
      <w:r>
        <w:rPr>
          <w:rFonts w:cs="Arial"/>
          <w:color w:val="000000"/>
        </w:rPr>
        <w:t>removal or reduction of contaminants, and preparation of wastewater for treat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Plant configuration options for preliminary processing are described in terms of their hydraulic layout options, solids </w:t>
      </w:r>
      <w:r>
        <w:rPr>
          <w:rFonts w:cs="Arial"/>
          <w:color w:val="000000"/>
        </w:rPr>
        <w:t>removal methods</w:t>
      </w:r>
      <w:r>
        <w:rPr>
          <w:rFonts w:cs="Arial"/>
        </w:rPr>
        <w:t>, type of solid to be removed, advantages, and disadvantag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of two plant configuration option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Preliminary processing is described in terms of the function of its component parts and identification of process fail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Preliminary processing is described in terms of the process outputs and legislative requirements for their dispos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Monitor and adjust preliminary processes in wastewater treat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cess tests are described for preliminary processing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may include – removal rates of solids, FOG (Fat, Oil, Grease), grit volume, visual check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The performance measures for preliminary processes are described in terms of efficiency and downstream effec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Testing equipment is calibrated, tests or measurements for monitoring process inputs are carried out, and results are recor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cess inputs are adjus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Any required consumables are checked and orde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preliminary processing equipment in wastewater treatment.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 and recor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Any required repairs are carried out according to process and/or equipment fail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ctions for maintaining process continuity ar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1" w:name="_Hlk84854535"/>
      <w:r>
        <w:rPr/>
        <w:t xml:space="preserve">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.nz</w:t>
        </w:r>
      </w:hyperlink>
      <w:bookmarkEnd w:id="1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5:00Z</dcterms:created>
  <dc:creator>NZ Qualifications Authority</dc:creator>
  <dc:description/>
  <cp:keywords/>
  <dc:language>en-US</dc:language>
  <cp:lastModifiedBy>Christopher Allen</cp:lastModifiedBy>
  <cp:lastPrinted>2016-11-23T10:33:00Z</cp:lastPrinted>
  <dcterms:modified xsi:type="dcterms:W3CDTF">2022-05-04T03:35:00Z</dcterms:modified>
  <cp:revision>2</cp:revision>
  <dc:subject>Water Industry</dc:subject>
  <dc:title>29955 Describe and operate preliminary processes in waste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Order">
    <vt:lpwstr>1143800.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8941</vt:lpwstr>
  </property>
  <property fmtid="{D5CDD505-2E9C-101B-9397-08002B2CF9AE}" pid="13" name="_dlc_DocIdItemGuid">
    <vt:lpwstr>a5b8c978-847a-432d-acff-41626e2135f5</vt:lpwstr>
  </property>
  <property fmtid="{D5CDD505-2E9C-101B-9397-08002B2CF9AE}" pid="14" name="_dlc_DocIdUrl">
    <vt:lpwstr>https://nzqa.sharepoint.com/sites/dmsTEO6046/_layouts/15/DocIdRedir.aspx?ID=6046-927296776-8941, 6046-927296776-8941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