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separation processes in waste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separation processes; monitor and adjust separation processes; and carry out maintenance procedures on separation process equipment in waste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5438"/>
      <w:r>
        <w:rPr>
          <w:rFonts w:cs="Arial"/>
        </w:rPr>
        <w:t>1</w:t>
        <w:tab/>
        <w:t xml:space="preserve">Evidence presented for assessment against this unit standard must be consistent with safe working practices and be in accordance with applicable legislative and industry requirements. </w:t>
      </w:r>
      <w:bookmarkEnd w:id="0"/>
      <w:r>
        <w:rPr>
          <w:rFonts w:cs="Arial"/>
        </w:rPr>
        <w:t xml:space="preserve"> Evidence for assessment of the practical aspects of this unit standard must be gathered using the separation processes in the candidate’s own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Health and Safety at Work Act 2015, Water Services Act 2021, Resource Management Act 1991, Hazardous Substances and New Organisms (HSNO) Act 1996, 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" w:name="_Hlk88825278"/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2" w:name="_Hlk88825506"/>
      <w:r>
        <w:rPr>
          <w:rFonts w:cs="Arial"/>
        </w:rPr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separation processes i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ettlement, air-based flo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The purpose and principles of the separation processes are described in terms of reduction and removal of solid mat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Plant configuration options for separation processing are described in terms of their hydraulic layout options, solids wasting and return methods, advantages, and disadvantag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two plant configuration op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Separation processes are described in terms of the function of component parts and identification of process fail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Separation processing is described in terms of the process outputs and legislative requirements for their dispos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onitor and adjust separation processes i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ss tests are described for separation process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ganics, total suspended solids, settled solids, settleabil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performance measures for separation processes are described in terms of efficiency and downstream effe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Testing equipment is calibrated, tests or measurements for monitoring process inputs are carried out, and results are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cess inputs are adjus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Any required consumables are checked and orde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separation process equipment in wastewater treatmen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ctions for maintaining process continuity ar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3" w:name="_Hlk84854535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.nz</w:t>
        </w:r>
      </w:hyperlink>
      <w:bookmarkEnd w:id="3"/>
      <w:r>
        <w:rPr>
          <w:rFonts w:cs="Times New Roman" w:ascii="Times New Roman" w:hAnsi="Times New Roman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6:00Z</dcterms:created>
  <dc:creator>NZ Qualifications Authority</dc:creator>
  <dc:description/>
  <cp:keywords/>
  <dc:language>en-US</dc:language>
  <cp:lastModifiedBy>Christopher Allen</cp:lastModifiedBy>
  <cp:lastPrinted>2016-11-23T10:32:00Z</cp:lastPrinted>
  <dcterms:modified xsi:type="dcterms:W3CDTF">2022-05-04T03:36:00Z</dcterms:modified>
  <cp:revision>2</cp:revision>
  <dc:subject>Water Industry</dc:subject>
  <dc:title>29957 Describe and operate separation processes in waste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11440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942</vt:lpwstr>
  </property>
  <property fmtid="{D5CDD505-2E9C-101B-9397-08002B2CF9AE}" pid="13" name="_dlc_DocIdItemGuid">
    <vt:lpwstr>a97385cb-b423-48c3-bc3c-9892a75273d4</vt:lpwstr>
  </property>
  <property fmtid="{D5CDD505-2E9C-101B-9397-08002B2CF9AE}" pid="14" name="_dlc_DocIdUrl">
    <vt:lpwstr>https://nzqa.sharepoint.com/sites/dmsTEO6046/_layouts/15/DocIdRedir.aspx?ID=6046-927296776-8942, 6046-927296776-8942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