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regulatory framework relevant to waste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identify and explain legislation, regulations, agencies, and cultural protocols that have an impact on wastewater treatment; and describe the application of the Resource Management Act 1991 to wastewater treatment in New Zealan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Legislation relevant to this unit standard includes: Health and Safety at Work Act 2015, Water Services Act 2021, Resource Management Act 1991, Hazardous Substances and New Organisms Act 1996, and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bookmarkStart w:id="0" w:name="_Hlk88825278"/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93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explain legislation, regulations, agencies, and cultural protocols that have an impact on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cts relevant to wastewater treatment are identified and their purpose and impact on wastewater treatment management and systems is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egulations relevant to wastewater treatment are identified and their purpose and impact on wastewater treatment management and systems is explain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gencies relevant to wastewater treatment are identified and their purpose and impact on wastewater treatment management and systems is explain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ultural protocols relevant to wastewater treatment are identified and their purpose and impact on wastewater treatment management and systems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the application of the Resource Management Act 1991 to wastewater treatment in New Zealan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impacts on the natural environment which require resource consent under the Resource Management Act 1991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bstractions from natural water, discharges to environment, emergencies, land use, building cons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cedures to obtain or renew a resource consent are described in terms of sequence, participants in the process, and expected timefra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application procedure, notified/non-notified, discretionary, permitted uses, pre-hearing meetings, hearings, appeals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Offences under the Resource Management Act 1991 and methods of enforcement are described in terms of breaches of consent conditions and ensuing procedures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llegal abstractions and discharges, enforcement orders, abatement notices, power of entry, penalties, f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</w:t>
      </w:r>
      <w:r>
        <w:rPr/>
        <w:t xml:space="preserve">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5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36:00Z</dcterms:modified>
  <cp:revision>2</cp:revision>
  <dc:subject>Water Industry</dc:subject>
  <dc:title>29959 Demonstrate knowledge of the regulatory framework relevant to waste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Order">
    <vt:lpwstr>122200.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9501</vt:lpwstr>
  </property>
  <property fmtid="{D5CDD505-2E9C-101B-9397-08002B2CF9AE}" pid="13" name="_dlc_DocIdItemGuid">
    <vt:lpwstr>f29ef034-aabd-4eb6-97a0-3812da18749c</vt:lpwstr>
  </property>
  <property fmtid="{D5CDD505-2E9C-101B-9397-08002B2CF9AE}" pid="14" name="_dlc_DocIdUrl">
    <vt:lpwstr>https://nzqa.sharepoint.com/sites/dmsTEO6046/_layouts/15/DocIdRedir.aspx?ID=6046-927296776-9501, 6046-927296776-9501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</Properties>
</file>