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drinking-water treatment operations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carry out drinking-water treatment processes under super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references relevant to this unit standard include:  Health and Safety at Work Act 2015; Resource Management Act 1993; Hazardous Substances and New Organisms Act 199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Drinking-Water Standards for New Zealand</w:t>
      </w:r>
      <w:r>
        <w:rPr>
          <w:rFonts w:cs="Arial"/>
        </w:rPr>
        <w:t xml:space="preserve">, </w:t>
      </w:r>
      <w:r>
        <w:rPr>
          <w:rFonts w:cs="Arial"/>
          <w:i/>
        </w:rPr>
        <w:t>2005 (Revised 2008).</w:t>
      </w:r>
      <w:r>
        <w:rPr>
          <w:rFonts w:cs="Arial"/>
        </w:rPr>
        <w:t xml:space="preserve"> Ministry of Health, Wellingt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– instructions to staff and procedures which are documented in memo or manual format and are available in the workplace.  These procedures include but are not limited to – site specific procedures, laboratory procedures, manufacturers’ specifications, product quality specifications and reference to legislative or regulatory procedures relevant to the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the purpose of this unit standard, candidates will be assessed against operations relevant to their own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drinking-water treatment operations under supervi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ater treatment operations are carried out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y chemicals associated with treatment processes are handled and stored in accordance with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ny required adjustments to the process or equipment are made in accordance with instructions and organisationa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6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2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29:00Z</dcterms:modified>
  <cp:revision>2</cp:revision>
  <dc:subject>Water Industry</dc:subject>
  <dc:title>29962 Carry out drinking-water treatment operations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ItemGuid">
    <vt:lpwstr>16371a58-ce5b-45c6-b264-3d51b003682d</vt:lpwstr>
  </property>
</Properties>
</file>