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reated drinking-water supply processes and describe critical control poi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processes and their relationships in a drinking-water supply; and identify and describe hazards, critical control points, preventative actions, and corrective actions for drinking-water supply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 xml:space="preserve">Ministry of Health,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inistry of Health, Wellington, 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>Critical control points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– </w:t>
      </w:r>
      <w:r>
        <w:rPr>
          <w:rFonts w:cs="Arial"/>
          <w:color w:val="000000"/>
          <w:szCs w:val="24"/>
        </w:rPr>
        <w:t>Specific point, procedure, or step in drinking-water treatment processes at which control can be exercised to reduce, eliminate, or prevent the possibility of a public health hazard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Drinking-water supply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supply catchment, treatment plant, distribution and tankers.  The drinking-water supplier has responsibility for managing the public health risks of the drinking-water supp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ocesses for which evidence is required include but are not limited to – clarification, pH and alkalinity control, coagulation and flocculation, filtration, disinfection, abstraction and pre-treatment, fluoridation, waste management, and organics and inorganics control.  Candidates are expected to be assessed against all relevant process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>National Policy Statement for Freshwater Management 2020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>
          <w:rFonts w:cs="Arial"/>
        </w:rPr>
      </w:pPr>
      <w:r>
        <w:rPr>
          <w:rFonts w:cs="Arial"/>
        </w:rPr>
        <w:t>Describe processes and their relationships in a drinking-water supply.</w:t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1" w:leader="none"/>
        </w:tabs>
        <w:rPr/>
      </w:pPr>
      <w:r>
        <w:rPr>
          <w:rFonts w:cs="Arial"/>
        </w:rPr>
        <w:t>Drinking-water supply processes are described in terms of purpose and components, and inter-relationships between proces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Process chains are described in relation to the operation of the drinking-water supply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Process control is described in terms of inputs and outpu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Process monitoring equipment is described in terms of purpose and functio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1" w:leader="none"/>
        </w:tabs>
        <w:rPr/>
      </w:pPr>
      <w:r>
        <w:rPr>
          <w:rFonts w:cs="Arial"/>
        </w:rPr>
        <w:t>Plans, drawings and specifications used in water supply processes are described in terms of their application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6</w:t>
        <w:tab/>
      </w:r>
      <w:r>
        <w:rPr>
          <w:rFonts w:cs="Arial"/>
          <w:i/>
        </w:rPr>
        <w:t xml:space="preserve">Drinking-Water Standards for New Zealand </w:t>
      </w:r>
      <w:r>
        <w:rPr>
          <w:rFonts w:cs="Arial"/>
        </w:rPr>
        <w:t>parameters for each process are described in terms of water qualit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765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hazards, critical control points, preventative actions, and corrective actions for drinking-water supply processe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Hazards for each process are identified and described in terms of the causes of the events leading to their appearance, and the risk facto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The critical control points related to drinking-water supply hazards are identified and described in terms of their manage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  <w:lang w:val="en-US"/>
        </w:rPr>
      </w:pPr>
      <w:r>
        <w:rPr>
          <w:rFonts w:cs="Arial"/>
        </w:rPr>
        <w:t>2.3</w:t>
        <w:tab/>
        <w:t>The preventative</w:t>
      </w:r>
      <w:r>
        <w:rPr>
          <w:rFonts w:cs="Arial"/>
          <w:color w:val="000000"/>
          <w:lang w:val="en-US"/>
        </w:rPr>
        <w:t xml:space="preserve"> and corrective actions for events related to each hazard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</w:t>
      </w:r>
      <w:r>
        <w:rPr/>
        <w:t xml:space="preserve">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6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3:00Z</dcterms:created>
  <dc:creator>NZ Qualifications Authority</dc:creator>
  <dc:description/>
  <cp:keywords/>
  <dc:language>en-US</dc:language>
  <cp:lastModifiedBy>Christopher Allen</cp:lastModifiedBy>
  <cp:lastPrinted>2016-11-23T11:36:00Z</cp:lastPrinted>
  <dcterms:modified xsi:type="dcterms:W3CDTF">2022-06-07T00:53:00Z</dcterms:modified>
  <cp:revision>2</cp:revision>
  <dc:subject>Water Industry</dc:subject>
  <dc:title>29966 Demonstrate knowledge of treated drinking-water supply processes and describe critical control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53500.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26</vt:lpwstr>
  </property>
  <property fmtid="{D5CDD505-2E9C-101B-9397-08002B2CF9AE}" pid="14" name="_dlc_DocIdItemGuid">
    <vt:lpwstr>d679d5ef-af54-4de8-aba2-20002fd99416</vt:lpwstr>
  </property>
  <property fmtid="{D5CDD505-2E9C-101B-9397-08002B2CF9AE}" pid="15" name="_dlc_DocIdUrl">
    <vt:lpwstr>https://nzqa.sharepoint.com/sites/dmsTEO6046/_layouts/15/DocIdRedir.aspx?ID=6046-927296776-10226, 6046-927296776-10226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