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abstraction and pre-treatment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abstraction and pre-treatment processes; monitor and adjust abstraction and pre-treatment processes; and carry out maintenance procedures on abstraction and pre-treatment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Cs/>
        </w:rPr>
        <w:t xml:space="preserve"> 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abstraction and pre-treatment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 xml:space="preserve">Regulations and drinking-water standards relevant to </w:t>
      </w:r>
      <w:r>
        <w:rPr/>
        <w:t>abstraction and pre-treatment</w:t>
      </w:r>
      <w:r>
        <w:rPr>
          <w:rFonts w:cs="Arial"/>
        </w:rPr>
        <w:t xml:space="preserve">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/>
        <w:t>Abstraction and pre-treatment</w:t>
      </w:r>
      <w:r>
        <w:rPr>
          <w:rFonts w:cs="Arial"/>
        </w:rPr>
        <w:t xml:space="preserve"> theory is described in terms of purpose in relation to raw water quality, and impact on water qua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 xml:space="preserve">Abstraction and pre-treatment </w:t>
      </w:r>
      <w:r>
        <w:rPr>
          <w:rFonts w:cs="Arial"/>
        </w:rPr>
        <w:t>methods are described in terms of operation and factors that affect performanc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/>
        <w:t>Abstraction and pre-treatment</w:t>
      </w:r>
      <w:r>
        <w:rPr>
          <w:rFonts w:cs="Arial"/>
        </w:rPr>
        <w:t xml:space="preserve"> processes are described in terms of the function of its component parts and identification of process failure. 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5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Monitor and adjust </w:t>
      </w:r>
      <w:r>
        <w:rPr/>
        <w:t xml:space="preserve">abstraction and pre-treatment </w:t>
      </w:r>
      <w:r>
        <w:rPr>
          <w:rFonts w:cs="Arial"/>
        </w:rPr>
        <w:t>processe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processe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are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 xml:space="preserve">Carry out maintenance procedures on </w:t>
      </w:r>
      <w:r>
        <w:rPr/>
        <w:t xml:space="preserve">abstraction and pre-treatment </w:t>
      </w:r>
      <w:r>
        <w:rPr>
          <w:rFonts w:cs="Arial"/>
        </w:rPr>
        <w:t>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ive maintenance procedures are carried out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5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Arial"/>
          <w:szCs w:val="24"/>
          <w:lang w:eastAsia="en-NZ"/>
        </w:rPr>
        <w:t xml:space="preserve"> i</w:t>
      </w:r>
      <w:r>
        <w:rPr>
          <w:rFonts w:cs="Arial"/>
        </w:rPr>
        <w:t>f</w:t>
      </w:r>
      <w:r>
        <w:rPr/>
        <w:t xml:space="preserve">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6:00Z</dcterms:modified>
  <cp:revision>2</cp:revision>
  <dc:subject>Water Industry</dc:subject>
  <dc:title>29981 Describe and operate abstraction and pre-treatment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46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1</vt:lpwstr>
  </property>
  <property fmtid="{D5CDD505-2E9C-101B-9397-08002B2CF9AE}" pid="14" name="_dlc_DocIdItemGuid">
    <vt:lpwstr>6b8b4499-7544-4209-842a-4ffe2b6361bf</vt:lpwstr>
  </property>
  <property fmtid="{D5CDD505-2E9C-101B-9397-08002B2CF9AE}" pid="15" name="_dlc_DocIdUrl">
    <vt:lpwstr>https://nzqa.sharepoint.com/sites/dmsTEO6046/_layouts/15/DocIdRedir.aspx?ID=6046-927296776-10261, 6046-927296776-10261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