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clarification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/>
              <w:t>People credited with this unit standard are able to: describe clarification processes; monitor and adjust the clarification process; and carry out maintenance procedures on clarification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Cs/>
        </w:rPr>
        <w:t xml:space="preserve"> Ministry of Health,</w:t>
      </w:r>
      <w:r>
        <w:rPr>
          <w:rFonts w:cs="Arial"/>
          <w:i/>
        </w:rPr>
        <w:t xml:space="preserve"> Wellington, 2005 (Revised 2018),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For the purpose of this unit standard, </w:t>
      </w:r>
      <w:r>
        <w:rPr>
          <w:rFonts w:cs="Arial"/>
          <w:i/>
        </w:rPr>
        <w:t>clarification</w:t>
      </w:r>
      <w:r>
        <w:rPr>
          <w:rFonts w:cs="Arial"/>
        </w:rPr>
        <w:t xml:space="preserve"> applies to settlement or flotation of floc partic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clarification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Regulations and drinking-water standards relevant to clarification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arification theory is described in terms of the removal of floc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arification methods are described in terms of operation and factors that affect performan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larification process is described in terms of the function of its component parts and identification of process fail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onitor and adjust the clarification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the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is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clarification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s 17895 and 24959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6:00Z</dcterms:modified>
  <cp:revision>2</cp:revision>
  <dc:subject>Water Industry</dc:subject>
  <dc:title>29983 Describe and operate clarification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17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63</vt:lpwstr>
  </property>
  <property fmtid="{D5CDD505-2E9C-101B-9397-08002B2CF9AE}" pid="14" name="_dlc_DocIdItemGuid">
    <vt:lpwstr>1b046f22-0d75-418a-a2a1-01e1ab98674c</vt:lpwstr>
  </property>
  <property fmtid="{D5CDD505-2E9C-101B-9397-08002B2CF9AE}" pid="15" name="_dlc_DocIdUrl">
    <vt:lpwstr>https://nzqa.sharepoint.com/sites/dmsTEO6046/_layouts/15/DocIdRedir.aspx?ID=6046-927296776-10263, 6046-927296776-10263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