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operate ozone disinfection processes in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scribe ozonation processes; </w:t>
            </w:r>
            <w:r>
              <w:rPr/>
              <w:t>monitor and adjust the ozone disinfection process; and carry out maintenance procedures on ozone disinfection equipment, in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 xml:space="preserve">Ministry of Health,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 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ozonation processes in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Regulations and drinking-water standards relevant to ozonation are described in terms of their purpose, requirements, and consequences of non-complianc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Ozonation theory is described in terms of disinfection of water suppl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siduals, ozone half-life, pH effects, Ct values, vulnerability of pathogens, water quality parameters, ozone proper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Disinfection of water supplies is described in terms of ozonation methods, and the way in which they are sourc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 xml:space="preserve">Ozonation process is described in terms of the function of its component parts and identification of process failure.  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Ozonation by-products are described in terms of the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Monitor and adjust the ozone disinfection process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Range</w:t>
        <w:tab/>
        <w:t>ozone residual, ozone demand, water quality parameters, contact time, flow rate, temper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 xml:space="preserve">Monitoring equipment is calibrated, if required, tests or measurements for monitoring the process are carried out, and results are recorded in accordance with </w:t>
      </w:r>
      <w:r>
        <w:rPr>
          <w:rFonts w:cs="Arial"/>
          <w:i/>
        </w:rPr>
        <w:t>Drinking-water Standards for New Zealand</w:t>
      </w:r>
      <w:r>
        <w:rPr>
          <w:rFonts w:cs="Arial"/>
        </w:rPr>
        <w:t xml:space="preserve"> complianc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 is adjus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reasons for adjustment may include – results of monitoring and testing, analysis and identification of trends, response to process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onsumables are checked and orde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arry out maintenance procedures on ozone disinfection equipment in drinking-water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eventative maintenance procedures are carried out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Any required repairs are carried out according to process and/or equipment failure, and recor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 xml:space="preserve">Procedures for maintaining process continuity are carried out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24954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</w:t>
      </w:r>
      <w:r>
        <w:rPr/>
        <w:t>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trHeight w:val="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Style w:val="InternetLink"/>
          <w:rFonts w:cs="Arial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 xml:space="preserve">Waihanga Ara Rau Construction and Infrastructure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7:00Z</dcterms:modified>
  <cp:revision>2</cp:revision>
  <dc:subject>Water Industry</dc:subject>
  <dc:title>29985 Describe and operate ozone disinfection processes in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1900.0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65</vt:lpwstr>
  </property>
  <property fmtid="{D5CDD505-2E9C-101B-9397-08002B2CF9AE}" pid="14" name="_dlc_DocIdItemGuid">
    <vt:lpwstr>431c3dd0-9680-45ce-a18c-953938ba9613</vt:lpwstr>
  </property>
  <property fmtid="{D5CDD505-2E9C-101B-9397-08002B2CF9AE}" pid="15" name="_dlc_DocIdUrl">
    <vt:lpwstr>https://nzqa.sharepoint.com/sites/dmsTEO6046/_layouts/15/DocIdRedir.aspx?ID=6046-927296776-10265, 6046-927296776-10265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