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fluoridation processes in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fluoridation processes; monitor and adjust the fluoridation process; and carry out maintenance procedures on fluoridation equipment,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 Wellington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fluoridation processes in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Regulations and drinking-water standards relevant to fluoridation are described in terms of their purpose, requirements, and consequences of non-compl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Fluoridation theory is described in terms of impact on public healt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luoridation methods are described in terms of operation and factors that affect performanc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 xml:space="preserve">Fluoridation process is described in terms of the function of its component parts and identification of process failure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Monitor and adjust the fluoridation process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the process are carried out, and results are recorded,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 is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/>
      </w:pPr>
      <w:r>
        <w:rPr>
          <w:rFonts w:cs="Arial"/>
        </w:rPr>
        <w:t>Carry out maintenance procedures on fluoridation equipment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Any required repairs are carried out according to process and/or equipment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s 24963 and 24965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Style w:val="InternetLink"/>
          <w:rFonts w:cs="Arial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8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7:00Z</dcterms:modified>
  <cp:revision>2</cp:revision>
  <dc:subject>Water Industry</dc:subject>
  <dc:title>29986 Describe and operate fluoridation processes in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20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66</vt:lpwstr>
  </property>
  <property fmtid="{D5CDD505-2E9C-101B-9397-08002B2CF9AE}" pid="14" name="_dlc_DocIdItemGuid">
    <vt:lpwstr>48e94f31-d320-487f-a840-18e2a43393b4</vt:lpwstr>
  </property>
  <property fmtid="{D5CDD505-2E9C-101B-9397-08002B2CF9AE}" pid="15" name="_dlc_DocIdUrl">
    <vt:lpwstr>https://nzqa.sharepoint.com/sites/dmsTEO6046/_layouts/15/DocIdRedir.aspx?ID=6046-927296776-10266, 6046-927296776-10266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