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scribe and operate inorganics control processes in drinking-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describe inorganics control processes; monitor and adjust inorganics control processes; and carry out maintenance procedures on inorganics control equipment, in drinking-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70"/>
        <w:rPr/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, Water Services Act 2021, Hazardous Substances and New Organisms (HSNO) Act 1996, and subsequent amendment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Drinking-water Standards for New Zealand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Ministry of Health, Wellington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Inorganic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inorganic compounds which may be present in raw water, that have an aesthetic or public health impact on water qual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Inorganics control </w:t>
      </w:r>
      <w:r>
        <w:rPr>
          <w:rFonts w:cs="Arial"/>
        </w:rPr>
        <w:t>is the control of inorganic compounds in drinking-water which may negatively affect water quality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>National Policy Statement for Freshwater Management 2020</w:t>
      </w:r>
      <w:r>
        <w:rPr>
          <w:rFonts w:cs="Arial"/>
        </w:rPr>
        <w:t xml:space="preserve">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inorganics control processes in water treat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1" w:leader="none"/>
        </w:tabs>
        <w:rPr/>
      </w:pPr>
      <w:r>
        <w:rPr>
          <w:rFonts w:cs="Arial"/>
        </w:rPr>
        <w:t>Regulations and drinking-water standards relevant to inorganics control are described in terms of their purpose, requirements, and consequences of non-compliance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The theory of inorganics control is described in terms of managing public health risk and aesthetic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40" w:leader="none"/>
          <w:tab w:val="left" w:pos="2551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includes but is not limited to inorganics – iron, manganese, ammonia, arsenic, bor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Inorganics control methods are described in terms of operation and factors that affect performa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aeration, potassium permanganate, ion exchange, pH, ozonation, chlorination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 xml:space="preserve">Inorganics control processes are described in terms of the function of component parts and identification of process failure. 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 xml:space="preserve">By-products of inorganics control processes are described in terms of the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onitor and adjust inorganics control processes in drinking-water treat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 xml:space="preserve">Monitoring equipment is calibrated, if required, tests or measurements for monitoring processes are carried out, and results are recorded, in accordance with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 xml:space="preserve"> complianc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cesses are adjust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asons for adjustment may include – results of monitoring and testing, analysis and identification of trends, response to process failu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Consumables are checked and orde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arry out maintenance procedures on inorganics control equipment in drinking-water treat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Preventative maintenance procedures are carried out and record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ny required repairs are carried out according to process and/or equipment failure, and record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Procedures for maintaining process continuity are carried ou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</w:t>
      </w:r>
      <w:r>
        <w:rPr/>
        <w:t xml:space="preserve">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8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7:00Z</dcterms:modified>
  <cp:revision>2</cp:revision>
  <dc:subject>Water Industry</dc:subject>
  <dc:title>29987 Describe and operate inorganics control processes in drinking-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2100.0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6-927296776-10267</vt:lpwstr>
  </property>
  <property fmtid="{D5CDD505-2E9C-101B-9397-08002B2CF9AE}" pid="15" name="_dlc_DocIdItemGuid">
    <vt:lpwstr>d1a63db9-542c-4dc0-a86a-e8237a230a58</vt:lpwstr>
  </property>
  <property fmtid="{D5CDD505-2E9C-101B-9397-08002B2CF9AE}" pid="16" name="_dlc_DocIdUrl">
    <vt:lpwstr>https://nzqa.sharepoint.com/sites/dmsTEO6046/_layouts/15/DocIdRedir.aspx?ID=6046-927296776-10267, 6046-927296776-10267</vt:lpwstr>
  </property>
  <property fmtid="{D5CDD505-2E9C-101B-9397-08002B2CF9AE}" pid="17" name="display_urn:schemas-microsoft-com:office:office#Author">
    <vt:lpwstr>Michele Miller</vt:lpwstr>
  </property>
  <property fmtid="{D5CDD505-2E9C-101B-9397-08002B2CF9AE}" pid="18" name="display_urn:schemas-microsoft-com:office:office#Editor">
    <vt:lpwstr>Michele Miller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