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media filtration processes in 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media filtration processes; monitor and adjust the media filtration process; and carry out maintenance procedures on media filtration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  <w:tab/>
      </w:r>
      <w:r>
        <w:rPr>
          <w:rFonts w:cs="Arial"/>
        </w:rPr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edia filtration processes in drinking-water treat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granular media, cartridge filter, bag filter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Regulations and drinking-water standards relevant to media filtration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Media filtration theory is described in terms of particulate matter remov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Media filtration methods are described in terms of operation and factors that affect performanc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granular media, cartridge filter, bag filter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Media filtration processes are described in terms of the function of component parts and identification of process failure.  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Monitor and adjust the media filtra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at least one of – granular media, cartridge filter, bag fil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,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ry out maintenance procedures on media filtra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at least one of – granular media, cartridge filter, bag fil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4960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</w:t>
      </w:r>
      <w:r>
        <w:rPr/>
        <w:t>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Style w:val="InternetLink"/>
          <w:rFonts w:cs="Arial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7:00Z</dcterms:modified>
  <cp:revision>2</cp:revision>
  <dc:subject>Water Industry</dc:subject>
  <dc:title>29988 Describe and operate media filtration processes in 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2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8</vt:lpwstr>
  </property>
  <property fmtid="{D5CDD505-2E9C-101B-9397-08002B2CF9AE}" pid="14" name="_dlc_DocIdItemGuid">
    <vt:lpwstr>082585bf-bd27-4998-9b4c-2acd2b15fc3a</vt:lpwstr>
  </property>
  <property fmtid="{D5CDD505-2E9C-101B-9397-08002B2CF9AE}" pid="15" name="_dlc_DocIdUrl">
    <vt:lpwstr>https://nzqa.sharepoint.com/sites/dmsTEO6046/_layouts/15/DocIdRedir.aspx?ID=6046-927296776-10268, 6046-927296776-10268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