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operate pH and alkalinity control processes in drinking-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pH and alkalinity control processes; monitor and adjust pH and alkalinity control processes; and carry out maintenance procedures on pH and alkalinity control equipment, in drinking-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, Water Services Act 2021, Hazardous Substances and New Organisms (HSNO) Act 1996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 xml:space="preserve">Ministry of Health,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Ministry of Health, Wellington, 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requirements</w:t>
      </w:r>
      <w:r>
        <w:rPr>
          <w:rFonts w:cs="Arial"/>
        </w:rPr>
        <w:t xml:space="preserve"> –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pH and alkalinity control processes in drinking-water treat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Regulations and drinking-water standards relevant to pH and alkalinity are described in terms of their purpose, requirements, and consequences of non-compli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The theory of pH and alkalinity is described in terms of their effect on water quality and reasons for their contro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Control methods for pH and alkalinity in water supplies are described in terms of operation and factors that affect performance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 xml:space="preserve">pH and alkalinity control processes are described in terms of the function of component parts and identification of process failure. 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Monitor and adjust pH and alkalinity control processes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 xml:space="preserve">Monitoring equipment is calibrated, if required, tests or measurements for monitoring processes are carried out, and results are recorded, in accordance with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 xml:space="preserve"> complian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cesses are adjus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asons for adjustment may include – results of monitoring and testing, analysis and identification of trends, response to process fail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Consumables are checked and orde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arry out maintenance procedures on pH and alkalinity control equipment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ventative maintenance procedures are carried o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Any required repairs are carried out according to process and/or equipment fail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Procedures for maintaining process continuity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s 24956 and 24964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</w:t>
      </w:r>
      <w:r>
        <w:rPr/>
        <w:t>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>
          <w:rStyle w:val="InternetLink"/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9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7:00Z</dcterms:modified>
  <cp:revision>2</cp:revision>
  <dc:subject>Water Industry</dc:subject>
  <dc:title>29990 Describe and operate pH and alkalinity control processes in drinking-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2400.0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30</vt:lpwstr>
  </property>
  <property fmtid="{D5CDD505-2E9C-101B-9397-08002B2CF9AE}" pid="14" name="_dlc_DocIdItemGuid">
    <vt:lpwstr>74704fa8-9ee6-41cb-be4a-b9d8ae008caa</vt:lpwstr>
  </property>
  <property fmtid="{D5CDD505-2E9C-101B-9397-08002B2CF9AE}" pid="15" name="_dlc_DocIdUrl">
    <vt:lpwstr>https://nzqa.sharepoint.com/sites/dmsTEO6046/_layouts/15/DocIdRedir.aspx?ID=6046-927296776-10230, 6046-927296776-10230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