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organics control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organics control processes; monitor and adjust organics control processes; and carry out maintenance procedures on organics control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/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c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organic compounds which may be present in raw water, that have an aesthetic or public health impact on water qualit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Organics control </w:t>
      </w:r>
      <w:r>
        <w:rPr>
          <w:rFonts w:cs="Arial"/>
        </w:rPr>
        <w:t>is the control of organic compounds in drinking-water which may negatively affect water quality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organics control processes in water treatment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Regulations and drinking-water standards relevant to organics control are described in terms of their purpose, requirements, and consequences of non-com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theory of organics control is described in terms of managing public health risk and aesthetic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51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organics – algal toxins, disinfection by-product precursors, taste and odour causing compounds, natural organic matt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rganics control methods are described in terms of operation and factors that affect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wdered activated carbon addition, granular activated carbon filtration, ozonation and chlorination, ultraviolet and hydrogen peroxide, biological filtration with carbon, magnetic ion exchange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 xml:space="preserve">Organics control processes are described in terms of the function of component parts and identification of process failure.  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 xml:space="preserve">By-products of organics control processes are described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onitor and adjust organics control processes in drinking-water treat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es are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organics control equipment in drinking-water treat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Procedures for maintaining process continuity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s 17900 and 24955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Please contact</w:t>
      </w:r>
      <w:bookmarkStart w:id="0" w:name="_Hlk84854535"/>
      <w:r>
        <w:rPr/>
        <w:t xml:space="preserve"> 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Style w:val="InternetLink"/>
          <w:rFonts w:cs="Arial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i w:val="false"/>
        <w:iCs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8:00Z</dcterms:modified>
  <cp:revision>2</cp:revision>
  <dc:subject>Water Industry</dc:subject>
  <dc:title>29991 Describe and operate organics control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25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70</vt:lpwstr>
  </property>
  <property fmtid="{D5CDD505-2E9C-101B-9397-08002B2CF9AE}" pid="14" name="_dlc_DocIdItemGuid">
    <vt:lpwstr>06c1f874-6e1f-4af0-944d-c87289a9cdaa</vt:lpwstr>
  </property>
  <property fmtid="{D5CDD505-2E9C-101B-9397-08002B2CF9AE}" pid="15" name="_dlc_DocIdUrl">
    <vt:lpwstr>https://nzqa.sharepoint.com/sites/dmsTEO6046/_layouts/15/DocIdRedir.aspx?ID=6046-927296776-10270, 6046-927296776-10270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