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ultraviolet disinfec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describe ultraviolet disinfection processes;</w:t>
            </w:r>
            <w:r>
              <w:rPr/>
              <w:t xml:space="preserve"> monitor and adjust the ultraviolet disinfection process; and carry out maintenance procedures on ultraviolet disinfection equipment,</w:t>
            </w:r>
            <w:r>
              <w:rPr>
                <w:rFonts w:cs="Arial"/>
              </w:rPr>
              <w:t xml:space="preserve"> </w:t>
            </w:r>
            <w:r>
              <w:rPr/>
              <w:t>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ultraviolet disinfec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gulations and drinking-water standards relevant to ultraviolet disinfection are described in terms of their purpose, requirements, and consequences of non-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Ultraviolet treatment theory is described in terms of disinfection of water suppl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ose, transmittance, intensity, cell disruption, vulnerability of pathogens, nil residual, water quality parameters, flo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ltraviolet disinfection methods are described in terms of operation and factors that affect perform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, design configura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The ultraviolet disinfection process is described in terms of the function of its component parts and identification of process failure.  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– lamps (medium pressure, low pressure), ballast, transmittance meter, intensity sensor, cleaning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onitor and adjust the ultraviolet disinfec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ultraviolet disinfec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52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6-11-23T11:53:00Z</cp:lastPrinted>
  <dcterms:modified xsi:type="dcterms:W3CDTF">2022-06-07T00:58:00Z</dcterms:modified>
  <cp:revision>2</cp:revision>
  <dc:subject>Water Industry</dc:subject>
  <dc:title>29992 Describe and operate ultraviolet disinfec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6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32</vt:lpwstr>
  </property>
  <property fmtid="{D5CDD505-2E9C-101B-9397-08002B2CF9AE}" pid="14" name="_dlc_DocIdItemGuid">
    <vt:lpwstr>0278946a-7ca0-4034-9cb2-a59869547ff6</vt:lpwstr>
  </property>
  <property fmtid="{D5CDD505-2E9C-101B-9397-08002B2CF9AE}" pid="15" name="_dlc_DocIdUrl">
    <vt:lpwstr>https://nzqa.sharepoint.com/sites/dmsTEO6046/_layouts/15/DocIdRedir.aspx?ID=6046-927296776-10232, 6046-927296776-10232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