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gulatory framework and support tools relevant to the management of drinking-water supp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legislative mechanisms; </w:t>
            </w:r>
            <w:r>
              <w:rPr>
                <w:rFonts w:cs="Arial"/>
              </w:rPr>
              <w:t>support tools; and resource management tools relevant to the management of drinking-water supplie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ferences relevant to this unit standard include: Health and Safety at Work Act 2015, Taumata Arowai – the Water Services Regulator Act 2020, Water Services Act 2021;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/>
          <w:iCs/>
        </w:rPr>
        <w:t>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</w:rPr>
        <w:t xml:space="preserve">Wellington, 2005 (Revised 2018), and subsequent replacements, available at </w:t>
      </w:r>
      <w:hyperlink r:id="rId2">
        <w:r>
          <w:rPr>
            <w:rStyle w:val="InternetLink"/>
            <w:rFonts w:cs="Arial"/>
          </w:rPr>
          <w:t>www.taumataarowai.govt.nz</w:t>
        </w:r>
      </w:hyperlink>
      <w:r>
        <w:rPr>
          <w:rFonts w:cs="Arial"/>
        </w:rPr>
        <w:t>; 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National Environmental Standard for Sources of Human Drinking Water 2008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rinking-water supply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supply catchment, treatment plant, distribution and tankers.  The drinking-water supplier has responsibility for managing the public health risks of the drinking-water supp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4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5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legislative mechanisms relevant to the management of drinking-water supplies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Acts relevant to management of drinking-water supplies in New Zealand are described in terms of purpose, administering agency, and key par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ealth and Safety at Work Act 2015, Taumata Arowai – the Water Services Regulator Act 2020, Water Services Act 2021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The relationship between tiers of statute is explained using frameworks relevant to the management of drinking-water suppl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843" w:leader="none"/>
          <w:tab w:val="left" w:pos="2551" w:leader="none"/>
        </w:tabs>
        <w:ind w:left="2552" w:hanging="1412"/>
        <w:rPr/>
      </w:pPr>
      <w:r>
        <w:rPr>
          <w:rFonts w:cs="Arial"/>
        </w:rPr>
        <w:t>Range</w:t>
        <w:tab/>
        <w:t>may include – acts, regulations, national policy statements, standards, bylaws, codes of practice, guidelin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entral, regional, and local government agencies relevant to management of drinking-water supply are described in terms of their functions, duties, and pow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egislative mechanisms for management of drinking-water supplies are described in terms of consequences of non-compli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support tools relevant to the management of drinking-water supplies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The </w:t>
      </w:r>
      <w:r>
        <w:rPr>
          <w:rFonts w:cs="Arial"/>
          <w:i/>
        </w:rPr>
        <w:t>Register of Drinking-Water Suppliers for New Zealand</w:t>
      </w:r>
      <w:r>
        <w:rPr>
          <w:rFonts w:cs="Arial"/>
        </w:rPr>
        <w:t xml:space="preserve"> is described in terms of its location, purpose, and general cont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i/>
        </w:rPr>
        <w:t xml:space="preserve">Drinking-Water Standards for New Zealand </w:t>
      </w:r>
      <w:r>
        <w:rPr>
          <w:rFonts w:cs="Arial"/>
        </w:rPr>
        <w:t>are described in terms of purpose and general content</w:t>
      </w:r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Drinking-water Safety Plans are described in terms of their role in drinking-water supply risk managem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The </w:t>
      </w:r>
      <w:r>
        <w:rPr>
          <w:rFonts w:cs="Arial"/>
          <w:i/>
        </w:rPr>
        <w:t>Register of Recognised Laboratories for New Zealand</w:t>
      </w:r>
      <w:r>
        <w:rPr>
          <w:rFonts w:cs="Arial"/>
        </w:rPr>
        <w:t xml:space="preserve"> is described in terms of purpose and process for recognition. 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resource management tools relevant to the management of drinking-water supplies in New Zealan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rFonts w:cs="Arial"/>
        </w:rPr>
        <w:t>3.1</w:t>
        <w:tab/>
        <w:tab/>
        <w:t xml:space="preserve">The </w:t>
      </w:r>
      <w:r>
        <w:rPr>
          <w:rFonts w:cs="Arial"/>
          <w:i/>
        </w:rPr>
        <w:t>National Environmental Standard for Sources of Human Drinking Water</w:t>
      </w:r>
      <w:r>
        <w:rPr>
          <w:rFonts w:cs="Arial"/>
        </w:rPr>
        <w:t xml:space="preserve"> is described in terms of purpose and content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District plans, regional plans, and regional policy statements relevant to management of drinking-water supplies are described in terms of their purpose and cont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7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5.%20Peer%20review/Clean/www.taumataarowai.govt.nz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s://www.taumataarowai.govt.nz/" TargetMode="External"/><Relationship Id="rId5" Type="http://schemas.openxmlformats.org/officeDocument/2006/relationships/hyperlink" Target="https://environment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8:00Z</dcterms:modified>
  <cp:revision>2</cp:revision>
  <dc:subject>Water Industry</dc:subject>
  <dc:title>29995 Describe the regulatory framework and support tools relevant to the management of drinking-water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1242700.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71</vt:lpwstr>
  </property>
  <property fmtid="{D5CDD505-2E9C-101B-9397-08002B2CF9AE}" pid="14" name="_dlc_DocIdItemGuid">
    <vt:lpwstr>38e39858-3f70-4473-b2fb-571f3b9a1d92</vt:lpwstr>
  </property>
  <property fmtid="{D5CDD505-2E9C-101B-9397-08002B2CF9AE}" pid="15" name="_dlc_DocIdUrl">
    <vt:lpwstr>https://nzqa.sharepoint.com/sites/dmsTEO6046/_layouts/15/DocIdRedir.aspx?ID=6046-927296776-10271, 6046-927296776-10271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