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a small drinking-wat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nd maintain a small drinking-water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</w:r>
      <w:bookmarkStart w:id="0" w:name="_Hlk69395241"/>
      <w:r>
        <w:rPr>
          <w:rFonts w:cs="Arial"/>
        </w:rPr>
        <w:t>Evidence presented for assessment against this unit standard must be consist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End w:id="0"/>
      <w:r>
        <w:rPr>
          <w:rFonts w:cs="Arial"/>
        </w:rPr>
        <w:t>2</w:t>
        <w:tab/>
        <w:t xml:space="preserve">Legislation relevant to this unit standard includes: Health and Safety at Work Act 2015, Water Services Act 2021, Hazardous Substances and New Organisms Act 1996, Health and Safety at Work (Hazardous Substances) Regulations 2017, and subsequent amendments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</w:rPr>
        <w:t>Drinking-water Standards for New Zealand, 2005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Revised 2018),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mall drinking-water system</w:t>
      </w:r>
      <w:r>
        <w:rPr>
          <w:rFonts w:cs="Arial"/>
        </w:rPr>
        <w:t xml:space="preserve"> – a drinking-water supply servicing from 50 to 500 people; and which includes catchment, source, treatment, and distribu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</w:t>
      </w:r>
      <w:r>
        <w:rPr>
          <w:rFonts w:cs="Arial"/>
          <w:i/>
          <w:iCs/>
        </w:rPr>
        <w:t xml:space="preserve">Te Mana o te Wai </w:t>
      </w:r>
      <w:bookmarkStart w:id="1" w:name="_Hlk94787203"/>
      <w:r>
        <w:rPr>
          <w:rFonts w:cs="Arial"/>
        </w:rPr>
        <w:t xml:space="preserve">(refer to </w:t>
      </w:r>
      <w:hyperlink r:id="rId3">
        <w:bookmarkStart w:id="2" w:name="_Hlk94786691"/>
        <w:r>
          <w:rPr>
            <w:rStyle w:val="InternetLink"/>
            <w:rFonts w:cs="Arial"/>
          </w:rPr>
          <w:t>Taumata Arowai</w:t>
        </w:r>
      </w:hyperlink>
      <w:bookmarkEnd w:id="1"/>
      <w:bookmarkEnd w:id="2"/>
      <w:r>
        <w:rPr>
          <w:rFonts w:cs="Arial"/>
        </w:rPr>
        <w:t>) and the</w:t>
      </w:r>
      <w:r>
        <w:rPr>
          <w:rFonts w:cs="Arial"/>
          <w:i/>
          <w:iCs/>
        </w:rPr>
        <w:t xml:space="preserve"> National Policy Statement for Freshwater Management 2020 </w:t>
      </w:r>
      <w:bookmarkStart w:id="3" w:name="_Hlk94786522"/>
      <w:bookmarkStart w:id="4" w:name="_Hlk94786276"/>
      <w:r>
        <w:rPr>
          <w:rFonts w:eastAsia="Calibri" w:cs="Arial"/>
          <w:szCs w:val="24"/>
          <w:lang w:val="en-US"/>
        </w:rPr>
        <w:t>available from</w:t>
      </w:r>
      <w:bookmarkEnd w:id="4"/>
      <w:r>
        <w:rPr>
          <w:rFonts w:eastAsia="Calibri" w:cs="Arial"/>
          <w:szCs w:val="24"/>
          <w:lang w:val="en-US"/>
        </w:rPr>
        <w:t xml:space="preserve"> </w:t>
      </w:r>
      <w:hyperlink r:id="rId4">
        <w:bookmarkStart w:id="5" w:name="_Hlk94786429"/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bookmarkEnd w:id="3"/>
      <w:bookmarkEnd w:id="5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Some Marae are using traditional Māori indicators to determine water quality, for example, amount of algae and weed growth, presence of algae on rock, flow rate, and smel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small drinking-water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Water Safety Plan that applies to the small-scale system is identified, and its purposes and contents are outlined in terms of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reatment processes are carried out and adjusted in response to monitoring. 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– weather forecast, consumer demand, catchment monitoring, target levels.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/>
        </w:rPr>
        <w:t>Plant and equipment are operat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Operational costs are identified and their relevance to budgeting and scheduling of maintenance is explain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rds are maintain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 small drinking-water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ned maintenance is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for maintaining supply continuity during planned maintenance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active maintenance is carried out according to process and/or equipment failure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required consumables are check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qualifications@waihanga.nz?subject=Skills standard feedbac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29:00Z</dcterms:modified>
  <cp:revision>2</cp:revision>
  <dc:subject>Water Industry</dc:subject>
  <dc:title>29997 Operate and maintain a small drinking-wat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485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562</vt:lpwstr>
  </property>
  <property fmtid="{D5CDD505-2E9C-101B-9397-08002B2CF9AE}" pid="13" name="_dlc_DocIdItemGuid">
    <vt:lpwstr>fb55bfb0-5609-42af-bce8-89923190f1a2</vt:lpwstr>
  </property>
  <property fmtid="{D5CDD505-2E9C-101B-9397-08002B2CF9AE}" pid="14" name="_dlc_DocIdUrl">
    <vt:lpwstr>https://nzqa.sharepoint.com/sites/dmsTEO6046/_layouts/15/DocIdRedir.aspx?ID=6046-927296776-8562, 6046-927296776-8562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